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族的花嫁揭秘动漫无删减版在百度网盘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巨人族的花嫁是一部深受粉丝喜爱的动漫作品。它以其独特的视觉效果、精心构建的人物关系以及丰富的情节发展而闻名。在网络上，这部作品被广泛传播，并且有许多热情的粉丝尝试寻找完整无删减版本来观看。其中，“巨人族的花嫁动漫无删减版 百度网盘”成为了追剧者们讨论的话题。</w:t>
      </w:r>
      <w:r>
        <w:rPr>
          <w:sz w:val="32"/>
          <w:szCs w:val="32"/>
        </w:rPr>
        <w:t>&lt;/p&gt;&lt;p&gt;&lt;img src="/static-img/2-R1CNlzm6sjIoJdmyXL_swOZ1ZOfWf0XilZ7OFtrAWp6cR0I_TkK3FjwyuXeZoB.png"&gt;&lt;/p&gt;&lt;p&gt;</w:t>
      </w:r>
      <w:r>
        <w:rPr>
          <w:sz w:val="32"/>
          <w:szCs w:val="32"/>
        </w:rPr>
        <w:t>动画制作细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巨人族的花嫁”中的每一帧都透露出高超的手法和细腻的情感表达。这不仅仅是对故事本身的一次翻新，更是对动画艺术的一次探索。在这部作品中，无论是宏大的战场还是温馨的小确幸，每一个场景都经过了精心设计，让观众沉浸于此世界之中。</w:t>
      </w:r>
      <w:r>
        <w:rPr>
          <w:sz w:val="32"/>
          <w:szCs w:val="32"/>
        </w:rPr>
        <w:t>&lt;/p&gt;&lt;p&gt;&lt;img src="/static-img/ckOPp94L50ehNoC9BUbu08wOZ1ZOfWf0XilZ7OFtrAVuYHuHz_tTjItoUdihACsxH3fcEoUZ5alK8wII4sK7h1_8gSrewjw_unwXod2c-9wlBQkWP271b8Q65XQ0tU31Ekm6hjKc6dpo-LuNMeufIU03FpHL6h0nKzg4kgtanlHOt98zE5yHbCKvfmrb4Iwt.pn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强悍的大将军到柔情似水的小女孩，从冷酷无情的大恶魔到善良勇敢的小英雄，这些角色各具特色，不仅外表不同，而且性格、行为举止也完全不同。随着剧情推进，每个角色的内心世界都逐渐展开，引发了观众深刻的情感共鸣。</w:t>
      </w:r>
      <w:r>
        <w:rPr>
          <w:sz w:val="32"/>
          <w:szCs w:val="32"/>
        </w:rPr>
        <w:t>&lt;/p&gt;&lt;p&gt;&lt;img src="/static-img/bmO_Vksu_zwWWQ5ucRjlUMwOZ1ZOfWf0XilZ7OFtrAVuYHuHz_tTjItoUdihACsxH3fcEoUZ5alK8wII4sK7h1_8gSrewjw_unwXod2c-9wlBQkWP271b8Q65XQ0tU31Ekm6hjKc6dpo-LuNMeufIU03FpHL6h0nKzg4kgtanlHOt98zE5yHbCKvfmrb4Iwt.jpg"&gt;&lt;/p&gt;&lt;p&gt;</w:t>
      </w:r>
      <w:r>
        <w:rPr>
          <w:sz w:val="32"/>
          <w:szCs w:val="32"/>
        </w:rPr>
        <w:t>故事线索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漫采用了多重叙事手法，将不同的故事情节交织在一起，最终形成了一幅繁复又精彩的地图。在观看过程中，观众需要不断地去思考和猜测这些线索之间可能存在怎样的联系，以及它们最终如何汇聚成一个完整而令人惊叹的大结局。</w:t>
      </w:r>
      <w:r>
        <w:rPr>
          <w:sz w:val="32"/>
          <w:szCs w:val="32"/>
        </w:rPr>
        <w:t>&lt;/p&gt;&lt;p&gt;&lt;img src="/static-img/gn7isdwQWfsZyyN_eIdpqMwOZ1ZOfWf0XilZ7OFtrAVuYHuHz_tTjItoUdihACsxH3fcEoUZ5alK8wII4sK7h1_8gSrewjw_unwXod2c-9wlBQkWP271b8Q65XQ0tU31Ekm6hjKc6dpo-LuNMeufIU03FpHL6h0nKzg4kgtanlHOt98zE5yHbCKvfmrb4Iwt.jpg"&gt;&lt;/p&gt;&lt;p&gt;</w:t>
      </w:r>
      <w:r>
        <w:rPr>
          <w:sz w:val="32"/>
          <w:szCs w:val="32"/>
        </w:rPr>
        <w:t>音乐配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激昂或平静的心跳声响起，一曲曲优美或壮阔的声音穿梭于每一集之间，让听觉上的体验成为看完后难忘的一个印象。而对于那些喜欢音乐的人来说，“巨人的婚礼”中的原创主题曲更是让他们耳目一新，为整个系列增添了一份特别意义。</w:t>
      </w:r>
      <w:r>
        <w:rPr>
          <w:sz w:val="32"/>
          <w:szCs w:val="32"/>
        </w:rPr>
        <w:t>&lt;/p&gt;&lt;p&gt;&lt;img src="/static-img/FJulumNk71kh_InZWFkjY8wOZ1ZOfWf0XilZ7OFtrAVuYHuHz_tTjItoUdihACsxH3fcEoUZ5alK8wII4sK7h1_8gSrewjw_unwXod2c-9wlBQkWP271b8Q65XQ0tU31Ekm6hjKc6dpo-LuNMeufIU03FpHL6h0nKzg4kgtanlHOt98zE5yHbCKvfmrb4Iwt.png"&gt;&lt;/p&gt;&lt;p&gt;</w:t>
      </w:r>
      <w:r>
        <w:rPr>
          <w:sz w:val="32"/>
          <w:szCs w:val="32"/>
        </w:rPr>
        <w:t>网络传播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“巨人的婚礼”很快就在互联网上传播开来，不少热衷于分享文化内容的人通过各种渠道，如百度云盘等，将整套动画免费分发给更多想要观看的人群。此举不仅扩大了该系列作品影响力，也促使更多人参与到关于这部作品的问题讨论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媒价值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“巨人的婚礼”的成功并不只限于其娱乐价值，它还触及到了人们对于战争、友谊、爱情等基本人类关切的问题。因此，它不但吸引了一批批忠实粉丝，还为我们提供了一种全新的视角去审视现实生活中的问题，从而产生了深远社会效应。</w:t>
      </w:r>
      <w:r>
        <w:rPr>
          <w:sz w:val="32"/>
          <w:szCs w:val="32"/>
        </w:rPr>
        <w:t>&lt;/p&gt;&lt;p&gt;&lt;a href = "/doc/863008-</w:t>
      </w:r>
      <w:r>
        <w:rPr>
          <w:sz w:val="32"/>
          <w:szCs w:val="32"/>
        </w:rPr>
        <w:t>巨人族的花嫁揭秘动漫无删减版在百度网盘上的奇迹</w:t>
      </w:r>
      <w:r>
        <w:rPr>
          <w:sz w:val="32"/>
          <w:szCs w:val="32"/>
        </w:rPr>
        <w:t>.doc" rel="alternate" download="863008-</w:t>
      </w:r>
      <w:r>
        <w:rPr>
          <w:sz w:val="32"/>
          <w:szCs w:val="32"/>
        </w:rPr>
        <w:t>巨人族的花嫁揭秘动漫无删减版在百度网盘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