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完整版解锁个人娱乐的全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娱乐方式多种多样，但高质量且免费的内容却不易寻觅。然而，一款名为“一个人看”的应用程序，却颠覆了这一现状，它提供了一种全新的方式，让用户可以免费播放完整版的电影、电视剧和其他视频内容。</w:t>
      </w:r>
      <w:r>
        <w:rPr>
          <w:sz w:val="32"/>
          <w:szCs w:val="32"/>
        </w:rPr>
        <w:t>&lt;/p&gt;&lt;p&gt;&lt;img src="/static-img/92-4SOdjh3sDQ-76DJtiNhJm1BzWPc2rd1CnVNEg8MkZ7k4BgzpPoc2qaEgtSh4Q.jpg"&gt;&lt;/p&gt;&lt;p&gt;</w:t>
      </w:r>
      <w:r>
        <w:rPr>
          <w:sz w:val="32"/>
          <w:szCs w:val="32"/>
        </w:rPr>
        <w:t>首先，“一个人看”采用了最新的技术，为用户提供了极致体验。在视频播放方面，它支持高清晰度流媒体，确保每一帧画面都清晰细腻，视觉效果上超越传统下载后观看的情况。此外，该应用还拥有智能推荐系统，可以根据用户喜好自动推送相关内容，使得搜索与发现过程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个人看”对于广告干扰进行了严格控制，无论是主播还是普通用户，都无法在直播间插播广告，这样的设计大大提高了观看体验，并减少了因为广告而产生的心理压力。同时，该平台也鼓励创作者通过打赏等形式获得报酬，而不是依赖于商业赞助，这有助于保持内容创作的纯粹性和独立性。</w:t>
      </w:r>
      <w:r>
        <w:rPr>
          <w:sz w:val="32"/>
          <w:szCs w:val="32"/>
        </w:rPr>
        <w:t>&lt;/p&gt;&lt;p&gt;&lt;img src="/static-img/g4Mwh91Uhr08dMRYd1MYjxJm1BzWPc2rd1CnVNEg8MkZ7k4BgzpPoc2qaEgtSh4Q.jpg"&gt;&lt;/p&gt;&lt;p&gt;</w:t>
      </w:r>
      <w:r>
        <w:rPr>
          <w:sz w:val="32"/>
          <w:szCs w:val="32"/>
        </w:rPr>
        <w:t>再者，“一个人看”的社区功能非常发达，不仅允许用户之间互动交流，还能形成一个庞大的观众群体。这不仅增强了观众们对作品的情感投入，也促进了创作者与粉丝之间更直接有效沟通，从而形成了一种共鸣效应，对提升作品质量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对于隐私保护尤为重视，每个账户都经过严格加密处理，保证数据安全性，即使是管理员也不可能轻易获取你的个人信息。这让使用者放心地享受高品质服务，同时也避免了一些潜在的网络风险。</w:t>
      </w:r>
      <w:r>
        <w:rPr>
          <w:sz w:val="32"/>
          <w:szCs w:val="32"/>
        </w:rPr>
        <w:t>&lt;/p&gt;&lt;p&gt;&lt;img src="/static-img/-k054E81TLbbEjvwHbt2ExJm1BzWPc2rd1CnVNEg8MkZ7k4BgzpPoc2qaEgtSh4Q.jpg"&gt;&lt;/p&gt;&lt;p&gt;</w:t>
      </w:r>
      <w:r>
        <w:rPr>
          <w:sz w:val="32"/>
          <w:szCs w:val="32"/>
        </w:rPr>
        <w:t>最后，“一个人看”作为一种无缝整合各种资源的手段，为那些寻找特定类型或难以找到资源的人提供了解决方案。它集成了各种不同的渠道和数据库，将全球范围内的一切精彩内容汇聚到一个平台上，无论你想要什么样的节目，都能轻松找到并开始观看，只需一次点击即可开启你的娱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”的出现，不仅改变了我们对免费观看完整版视频内容的一般理解，而且还带来了新的娱乐模式和社交互动形式。这种全新的服务方式，将会逐步影响整个数字娱乐行业，更深刻地融入我们的日常生活中。如果你还没有试过，那么现在就该加入这场革命，用“一个人看”的自由与乐趣来丰富自己的生活吧！</w:t>
      </w:r>
      <w:r>
        <w:rPr>
          <w:sz w:val="32"/>
          <w:szCs w:val="32"/>
        </w:rPr>
        <w:t>&lt;/p&gt;&lt;p&gt;&lt;img src="/static-img/rHd8Cm-qh4wZyBG_SkmH2RJm1BzWPc2rd1CnVNEg8MkZ7k4BgzpPoc2qaEgtSh4Q.jpg"&gt;&lt;/p&gt;&lt;p&gt;&lt;a href = "/doc/863063-</w:t>
      </w:r>
      <w:r>
        <w:rPr>
          <w:sz w:val="32"/>
          <w:szCs w:val="32"/>
        </w:rPr>
        <w:t>免费观看完整版解锁个人娱乐的全新世界</w:t>
      </w:r>
      <w:r>
        <w:rPr>
          <w:sz w:val="32"/>
          <w:szCs w:val="32"/>
        </w:rPr>
        <w:t>.doc" rel="alternate" download="863063-</w:t>
      </w:r>
      <w:r>
        <w:rPr>
          <w:sz w:val="32"/>
          <w:szCs w:val="32"/>
        </w:rPr>
        <w:t>免费观看完整版解锁个人娱乐的全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