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一起相差差差</w:t>
      </w:r>
      <w:r>
        <w:rPr>
          <w:sz w:val="48"/>
          <w:szCs w:val="48"/>
        </w:rPr>
        <w:t>30</w:t>
      </w:r>
      <w:r>
        <w:rPr>
          <w:sz w:val="48"/>
          <w:szCs w:val="48"/>
        </w:rPr>
        <w:t>免费观看电视剧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李明和女生王丽分别收到了一封神秘的邀请函。邀请函上写着“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”，并且附上了一个具体日期和地点。在这个日子里，他们各自心中都充满了好奇，决定一同前往。</w:t>
      </w:r>
      <w:r>
        <w:rPr>
          <w:sz w:val="32"/>
          <w:szCs w:val="32"/>
        </w:rPr>
        <w:t>&lt;/p&gt;&lt;p&gt;&lt;img src="/static-img/k18kCYGIhwRex6PLCUDb8loCvO09K6XcfuCak82rttkZ7k4BgzpPoc2qaEgtSh4Q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指定地点时，一片热闹的场景映入眼帘。这里是一家名为“视界”的新型娱乐中心，不仅提供最新电影、电视剧，还有各种互动游戏和展览。此外，这里的特色是每个月都会举办一次特别活动——免费观看新剧首播，让观众亲身体验最新的影视作品。</w:t>
      </w:r>
      <w:r>
        <w:rPr>
          <w:sz w:val="32"/>
          <w:szCs w:val="32"/>
        </w:rPr>
        <w:t>&lt;/p&gt;&lt;p&gt;&lt;img src="/static-img/ZcR7Zw0E6otCfN2Up-g4jVoCvO09K6XcfuCak82rttkZ7k4BgzpPoc2qaEgtSh4Q.jpg"&gt;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此感到非常激动，因为他一直是一个影视迷，对于新剧尤其敏感。他迅速地找到了与他相同兴趣的小伙伴们，一起讨论即将播放的这部电视剧的情节预告。这部名为《逆袭》的电视剧讲述了一个普通人如何凭借自己的努力一步步走向成功，让人不禁思考自己是否也能像故事中的主人公一样实现梦想。</w:t>
      </w:r>
      <w:r>
        <w:rPr>
          <w:sz w:val="32"/>
          <w:szCs w:val="32"/>
        </w:rPr>
        <w:t>&lt;/p&gt;&lt;p&gt;&lt;img src="/static-img/7ojH6dhEHi-bMVqiqvOdXloCvO09K6XcfuCak82rttkZ7k4BgzpPoc2qaEgtSh4Q.jpg"&gt;&lt;/p&gt;&lt;p&gt;</w:t>
      </w:r>
      <w:r>
        <w:rPr>
          <w:sz w:val="32"/>
          <w:szCs w:val="32"/>
        </w:rPr>
        <w:t>王丽则对此更感兴趣，因为她一直想要了解更多关于演技和制作过程。她仔细地观察了导演台前后台的情况，并尝试模仿一些特效动作，看看自己是否能够成为未来的一位导演或制片人。这种互动性让她的学习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&lt;img src="/static-img/09O0tGIUohsIiuRPOZOdc1oCvO09K6XcfuCak82rttkZ7k4BgzpPoc2qaEgtSh4Q.jpg"&gt;&lt;/p&gt;&lt;p&gt;</w:t>
      </w:r>
      <w:r>
        <w:rPr>
          <w:sz w:val="32"/>
          <w:szCs w:val="32"/>
        </w:rPr>
        <w:t>随着时间流逝，两个人开始交换彼此对这部电视剧的看法。在交流中，他们发现两人对于情节发展、人物塑造等方面都有不同的见解，但共同点是，都被这部作品深深吸引。这份共同之处逐渐加深了他们之间的情谊，使得原本只是为了观看戏码的人们，在经历之后变得更加熟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瞬间</w:t>
      </w:r>
      <w:r>
        <w:rPr>
          <w:sz w:val="32"/>
          <w:szCs w:val="32"/>
        </w:rPr>
        <w:t>&lt;/p&gt;&lt;p&gt;&lt;img src="/static-img/ciRwX3PNzK9GXiSdUcp2EVoCvO09K6XcfuCak82rttkZ7k4BgzpPoc2qaEgtSh4Q.jpg"&gt;&lt;/p&gt;&lt;p&gt;</w:t>
      </w:r>
      <w:r>
        <w:rPr>
          <w:sz w:val="32"/>
          <w:szCs w:val="32"/>
        </w:rPr>
        <w:t>最终，当夜幕降临，这次奇妙冒险也如同一场幻觉般结束。不过，在回家的路上，李明和王丽都意识到，每一次新的体验都是宝贵的财富，无论是通过电影还是生活中的小事，都值得我们去珍惜。因为，就像那句话所说，“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”，不仅仅是一次简单的娱乐活动，更是一种连接人的桥梁，也许在某个无意中，我们会发现未来的合作伙伴或者最好的朋友。</w:t>
      </w:r>
      <w:r>
        <w:rPr>
          <w:sz w:val="32"/>
          <w:szCs w:val="32"/>
        </w:rPr>
        <w:t>&lt;/p&gt;&lt;p&gt;&lt;a href = "/doc/863368-</w:t>
      </w:r>
      <w:r>
        <w:rPr>
          <w:sz w:val="32"/>
          <w:szCs w:val="32"/>
        </w:rPr>
        <w:t>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的奇妙冒险</w:t>
      </w:r>
      <w:r>
        <w:rPr>
          <w:sz w:val="32"/>
          <w:szCs w:val="32"/>
        </w:rPr>
        <w:t>.doc" rel="alternate" download="863368-</w:t>
      </w:r>
      <w:r>
        <w:rPr>
          <w:sz w:val="32"/>
          <w:szCs w:val="32"/>
        </w:rPr>
        <w:t>男生女生一起相差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免费观看电视剧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