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斗转星移刘亦菲穿越宇宙的美丽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转星移刘亦菲：穿越宇宙的美丽旅者</w:t>
      </w:r>
      <w:r>
        <w:rPr>
          <w:sz w:val="32"/>
          <w:szCs w:val="32"/>
        </w:rPr>
        <w:t>&lt;/p&gt;&lt;p&gt;&lt;img src="/static-img/UH1kqMsODV79FdwxpGYJG0Q-onKxTbSq5xKn3Y6bUDc-ZsBVnc_p_9JqYMJxHn7w.jpg"&gt;&lt;/p&gt;&lt;p&gt;</w:t>
      </w:r>
      <w:r>
        <w:rPr>
          <w:sz w:val="32"/>
          <w:szCs w:val="32"/>
        </w:rPr>
        <w:t>在遥远的未来，人类已经踏上了探索宇宙的征途。科学技术的飞速发展使得我们能够穿梭于星系之间，而刘亦菲作为一名顶尖级别的太空航行员，她所经历的一系列冒险故事，让人不禁怀疑她是否真的拥有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对抗“黑洞之王”的壮举，那个神秘强大的存在控制着一个全息空间，任何进入其领域的人都无法逃脱其吸引力。刘亦菲凭借着她卓越的心理素质和无与伦比的大智慧，最终成功地通过了这个考验，并且还拯救了被困在其中的一群同伴。</w:t>
      </w:r>
      <w:r>
        <w:rPr>
          <w:sz w:val="32"/>
          <w:szCs w:val="32"/>
        </w:rPr>
        <w:t>&lt;/p&gt;&lt;p&gt;&lt;img src="/static-img/VGSUoKeOJb6fDozptwRYgEQ-onKxTbSq5xKn3Y6bUDc-ZsBVnc_p_9JqYMJxHn7w.jpg"&gt;&lt;/p&gt;&lt;p&gt;</w:t>
      </w:r>
      <w:r>
        <w:rPr>
          <w:sz w:val="32"/>
          <w:szCs w:val="32"/>
        </w:rPr>
        <w:t>再有，那一次遇见“流浪星球”上的奇异生物，它们以一种无法理解的地球语言交流，虽然看似友好，但实际上却是为了测试人类是否值得信赖。在这场生死较量中，刘亦菲展现出了惊人的适应能力和沟通技巧，不仅赢得了这些生物的尊重，也促成了两种文明间首次真正意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当时发生在“幽灵行星”的事件。那里的环境极端恶劣，每个人都面临着生命威胁，而刘亦菲却能轻松驾驭她的机器人助手，以最小化风险完成任务。她似乎拥有一种预知未来的本领，使得每一次行动都恰到好处，无往不利。</w:t>
      </w:r>
      <w:r>
        <w:rPr>
          <w:sz w:val="32"/>
          <w:szCs w:val="32"/>
        </w:rPr>
        <w:t>&lt;/p&gt;&lt;p&gt;&lt;img src="/static-img/nlSpbRWdCWsAgrpxhnEq00Q-onKxTbSq5xKn3Y6bUDc-ZsBVnc_p_9JqYMJxHn7w.jpg"&gt;&lt;/p&gt;&lt;p&gt;</w:t>
      </w:r>
      <w:r>
        <w:rPr>
          <w:sz w:val="32"/>
          <w:szCs w:val="32"/>
        </w:rPr>
        <w:t>尽管如此，“斗转星移”并非没有挑战性。在某些情况下，即便是刘亦菲也难以避免失败。但正是这些经历塑造了她成为现在那个坚韧不拔、充满魅力的航天员。她不断学习，从错误中汲取经验，为自己和团队带来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斗转星移”这一词汇并不仅仅是一个简单的事实描述，它背后承载着对那些勇敢前行者无尽敬意。而对于像刘亦菲这样的先驱者，我们可以从他们身上学到很多关于勇气、智慧以及如何面对不可预测的情况。</w:t>
      </w:r>
      <w:r>
        <w:rPr>
          <w:sz w:val="32"/>
          <w:szCs w:val="32"/>
        </w:rPr>
        <w:t>&lt;/p&gt;&lt;p&gt;&lt;img src="/static-img/cFxpOLczJVDn_8JSPaCIYEQ-onKxTbSq5xKn3Y6bUDc-ZsBVnc_p_9JqYMJxHn7w.jpg"&gt;&lt;/p&gt;&lt;p&gt;&lt;a href = "/doc/8635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转星移刘亦菲穿越宇宙的美丽旅者</w:t>
      </w:r>
      <w:r>
        <w:rPr>
          <w:sz w:val="32"/>
          <w:szCs w:val="32"/>
        </w:rPr>
        <w:t>.doc" rel="alternate" download="8635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转星移刘亦菲穿越宇宙的美丽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