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索</w:t>
      </w:r>
      <w:r>
        <w:rPr>
          <w:sz w:val="48"/>
          <w:szCs w:val="48"/>
        </w:rPr>
        <w:t>-</w:t>
      </w:r>
      <w:r>
        <w:rPr>
          <w:sz w:val="48"/>
          <w:szCs w:val="48"/>
        </w:rPr>
        <w:t>樱桃欧美版品味欧洲风情中的甜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欧美版：品味欧洲风情中的甜蜜盛宴</w:t>
      </w:r>
      <w:r>
        <w:rPr>
          <w:sz w:val="32"/>
          <w:szCs w:val="32"/>
        </w:rPr>
        <w:t>&lt;/p&gt;&lt;p&gt;&lt;img src="/static-img/R50UB367rO3MDcMW6a_ME_Qtuk8-xTslPrqco1L4JbjV7oEvgUFvTsOIlpFosFvD.jpg"&gt;&lt;/p&gt;&lt;p&gt;</w:t>
      </w:r>
      <w:r>
        <w:rPr>
          <w:sz w:val="32"/>
          <w:szCs w:val="32"/>
        </w:rPr>
        <w:t>在一片金黄色的阳光下，一个充满活力的市场出现了。这里不仅有各种各样的水果，也有来自世界各地的美食。今天，我们要为您带来的是一种特殊的水果——樱桃。在这个名为“樱桃欧美版”的节目中，我们将深入探索欧洲对樱桃的独特风味。</w:t>
      </w:r>
      <w:r>
        <w:rPr>
          <w:sz w:val="32"/>
          <w:szCs w:val="32"/>
        </w:rPr>
        <w:t>&lt;/p&gt;&lt;p&gt;</w:t>
      </w:r>
      <w:r>
        <w:rPr>
          <w:sz w:val="32"/>
          <w:szCs w:val="32"/>
        </w:rPr>
        <w:t>首先，让我们走进一家著名的意大利餐厅，那里有一道被誉为“意式夏日”之王的菜肴——草莓和樱桃塔。看似简单，但每一层都经过精心挑选，每一次叠加都是艺术性的体现。这道菜不仅展示了意大利人对色彩和形状细腻处理能力，还让人感受到夏日时分最纯净、最自然的情感。</w:t>
      </w:r>
      <w:r>
        <w:rPr>
          <w:sz w:val="32"/>
          <w:szCs w:val="32"/>
        </w:rPr>
        <w:t>&lt;/p&gt;&lt;p&gt;&lt;img src="/static-img/A996HVJnnGq1qiqHGSsbBfQtuk8-xTslPrqco1L4Jbg0c2ZZWJuMW3YnGbdg4TcQr-8I9DqlqzAnS3dkOW8denKL5duGnUO_DZbM9prXdxLEnJrn_zKlEJhIXkSmncUHny_ZKPV5MSNf6KXufF4k0uEd0tiufPi9LbP-1mZaykvJyWZj_qm2WrWgDMgZqzxP.jpg"&gt;&lt;/p&gt;&lt;p&gt;</w:t>
      </w:r>
      <w:r>
        <w:rPr>
          <w:sz w:val="32"/>
          <w:szCs w:val="32"/>
        </w:rPr>
        <w:t>接着我们来到法国，这个以浪漫与高雅著称的地方。法国人的生活方式总是那么优雅，他们也把这种优雅延伸到了食物上。在巴黎的一家小咖啡馆里，我们尝试了一款经典奶油法式冰淇淋，它搭配的是新鲜摘自当地农场的小西红柿和蓝莓，偶尔还会加入一些口感诱人的浆果，如黑酪梨或覆盆子，这一切都在无声中诉说着春天与夏天交接时的心情变化。而如果你想要更多追求极致美味的话，那么不要错过那里的巧克力冷冻曲奇，它们是用手工制作，用花生酥、香草软糖等多种材料混合制成，再撒上一些碎银杏，为这份甜蜜增添了一抹神秘色彩。</w:t>
      </w:r>
      <w:r>
        <w:rPr>
          <w:sz w:val="32"/>
          <w:szCs w:val="32"/>
        </w:rPr>
        <w:t>&lt;/p&gt;&lt;p&gt;</w:t>
      </w:r>
      <w:r>
        <w:rPr>
          <w:sz w:val="32"/>
          <w:szCs w:val="32"/>
        </w:rPr>
        <w:t>回到我们的主题“樱桃欧美版”，让我们再次回到意大利。这一次是在一个古老城镇的一个家庭餐馆，在那里，你可以品尝到传统的手工制作小面包以及由新鲜饼干、坚果和蜂蜜制成的小点心。而这些点心中，经常包含着新鲜采摘的小西红柿或者是一些特别调制的西红柿酱作为配料，这样做既保持了原汁原味，又提升了口感层次，使得简单成为复杂，平凡变成了非凡。</w:t>
      </w:r>
      <w:r>
        <w:rPr>
          <w:sz w:val="32"/>
          <w:szCs w:val="32"/>
        </w:rPr>
        <w:t>&lt;/p&gt;&lt;p&gt;&lt;img src="/static-img/1q2ltKmFRtq_BThd_Bsj2_Qtuk8-xTslPrqco1L4Jbg0c2ZZWJuMW3YnGbdg4TcQr-8I9DqlqzAnS3dkOW8denKL5duGnUO_DZbM9prXdxLEnJrn_zKlEJhIXkSmncUHny_ZKPV5MSNf6KXufF4k0uEd0tiufPi9LbP-1mZaykvJyWZj_qm2WrWgDMgZqzxP.jpg"&gt;&lt;/p&gt;&lt;p&gt;</w:t>
      </w:r>
      <w:r>
        <w:rPr>
          <w:sz w:val="32"/>
          <w:szCs w:val="32"/>
        </w:rPr>
        <w:t>最后，我们将旅程带到英国，是那个以其爱国主义文化而闻名遐迩的地方。在伦敦的一个现代化商店里，可以找到各种各样的零食，其中就包括那些由本土产出的海盐和牛奶烘焙出来的糕点，以及使用当季新鲜蔬菜如番茄、大蒜等做成的人造甜品。你可以想象，当你用刀尖轻触那薄脆外皮下的橙色糯软内馅时，那种瞬间爆发出的酸甜苦辣四合一的大快朵颐之乐，与周围安静而庄严气氛形成强烈反差，就像是穿越于两大不同的世界之间，不禁使人沉醉其中。</w:t>
      </w:r>
      <w:r>
        <w:rPr>
          <w:sz w:val="32"/>
          <w:szCs w:val="32"/>
        </w:rPr>
        <w:t>&lt;/p&gt;&lt;p&gt;</w:t>
      </w:r>
      <w:r>
        <w:rPr>
          <w:sz w:val="32"/>
          <w:szCs w:val="32"/>
        </w:rPr>
        <w:t>正如同这些国家对于自己所珍视的事物进行重新审视一样，“樱桃欧美版”也是对传统与创新相结合的一次探险。一旦尝遍这些地方独有的风味，你必然会发现自己眼前的世界已经不再只是单纯的一块土地，而是一个充满无限可能性的巨大的星球。在这个星球上，无论何处，只要是跟“樚”的字有关，都能找出许多令人惊叹的地理位置，有时候它们甚至比地球上的其他任何事物更加重要，因为它们代表着人类永远寻求完美与幸福的心灵追求。</w:t>
      </w:r>
      <w:r>
        <w:rPr>
          <w:sz w:val="32"/>
          <w:szCs w:val="32"/>
        </w:rPr>
        <w:t>&lt;/p&gt;&lt;p&gt;&lt;img src="/static-img/I8q-21kEavQoInzvs-LfYfQtuk8-xTslPrqco1L4Jbg0c2ZZWJuMW3YnGbdg4TcQr-8I9DqlqzAnS3dkOW8denKL5duGnUO_DZbM9prXdxLEnJrn_zKlEJhIXkSmncUHny_ZKPV5MSNf6KXufF4k0uEd0tiufPi9LbP-1mZaykvJyWZj_qm2WrWgDMgZqzxP.jpg"&gt;&lt;/p&gt;&lt;p&gt;&lt;a href = "/doc/863743-</w:t>
      </w:r>
      <w:r>
        <w:rPr>
          <w:sz w:val="32"/>
          <w:szCs w:val="32"/>
        </w:rPr>
        <w:t>美食探索</w:t>
      </w:r>
      <w:r>
        <w:rPr>
          <w:sz w:val="32"/>
          <w:szCs w:val="32"/>
        </w:rPr>
        <w:t>-</w:t>
      </w:r>
      <w:r>
        <w:rPr>
          <w:sz w:val="32"/>
          <w:szCs w:val="32"/>
        </w:rPr>
        <w:t>樱桃欧美版品味欧洲风情中的甜蜜盛宴</w:t>
      </w:r>
      <w:r>
        <w:rPr>
          <w:sz w:val="32"/>
          <w:szCs w:val="32"/>
        </w:rPr>
        <w:t>.doc" rel="alternate" download="863743-</w:t>
      </w:r>
      <w:r>
        <w:rPr>
          <w:sz w:val="32"/>
          <w:szCs w:val="32"/>
        </w:rPr>
        <w:t>美食探索</w:t>
      </w:r>
      <w:r>
        <w:rPr>
          <w:sz w:val="32"/>
          <w:szCs w:val="32"/>
        </w:rPr>
        <w:t>-</w:t>
      </w:r>
      <w:r>
        <w:rPr>
          <w:sz w:val="32"/>
          <w:szCs w:val="32"/>
        </w:rPr>
        <w:t>樱桃欧美版品味欧洲风情中的甜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