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身黑皮辣妹与朋友的精彩冒险美丽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变成黑皮辣妹？</w:t>
      </w:r>
      <w:r>
        <w:rPr>
          <w:sz w:val="32"/>
          <w:szCs w:val="32"/>
        </w:rPr>
        <w:t>&lt;/p&gt;&lt;p&gt;&lt;img src="/static-img/ITU0vClsDuMwSfS1oYY2lWayJ4jMLjBRBPgzHZZakOvi1tjAsg7edcVMaE-AbR8x.jpg"&gt;&lt;/p&gt;&lt;p&gt;</w:t>
      </w:r>
      <w:r>
        <w:rPr>
          <w:sz w:val="32"/>
          <w:szCs w:val="32"/>
        </w:rPr>
        <w:t>在这个充满变化的时代，人们不断追求个性化和独特性的生活方式。对于我来说，一个月前的一次偶然的机会，让我有了成为一名“黑皮辣妹”的经历，这是一个关于自我探索、友情和勇气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来看看我们是如何从平凡到非凡的！</w:t>
      </w:r>
      <w:r>
        <w:rPr>
          <w:sz w:val="32"/>
          <w:szCs w:val="32"/>
        </w:rPr>
        <w:t>&lt;/p&gt;&lt;p&gt;&lt;img src="/static-img/DCc2dDV9ztHelYNlp9fJ0WayJ4jMLjBRBPgzHZZakOtSbt4WSxFOzyuCW_S49ohozq7BUOQGfMyVaOXBBe92qSzp7s9X5NlBHYbYapWYYL3MHbemLGtD8ch5VIZMi1cmDqvgERCXQ0-aFME4SNayNQ.jpg"&gt;&lt;/p&gt;&lt;p&gt;</w:t>
      </w:r>
      <w:r>
        <w:rPr>
          <w:sz w:val="32"/>
          <w:szCs w:val="32"/>
        </w:rPr>
        <w:t>当初，我只是想尝试一下一种新的护肤品，它宣称能够改变你的外貌，让你看起来更加年轻、更加吸引人。我决定购买，并开始按时使用它。在几周的时间里，我注意到了自己的皮肤逐渐变得更细腻，更有光泽，但最令人惊讶的是我的肤色竟然深了一些，几乎可以说是我变成了一个黑皮辣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发生得如此突然，以至于连我自己都有些难以置信。我感到既困惑又好奇，也同时对这背后的科学原理充满了兴趣。这种护肤产品是否真的能彻底改变一个人？或者这是什么种类的人为操作呢？</w:t>
      </w:r>
      <w:r>
        <w:rPr>
          <w:sz w:val="32"/>
          <w:szCs w:val="32"/>
        </w:rPr>
        <w:t>&lt;/p&gt;&lt;p&gt;&lt;img src="/static-img/d5J46NzX4vMjri9fWCf6gGayJ4jMLjBRBPgzHZZakOtSbt4WSxFOzyuCW_S49ohozq7BUOQGfMyVaOXBBe92qSzp7s9X5NlBHYbYapWYYL3MHbemLGtD8ch5VIZMi1cmDqvgERCXQ0-aFME4SNayNQ.jpg"&gt;&lt;/p&gt;&lt;p&gt;</w:t>
      </w:r>
      <w:r>
        <w:rPr>
          <w:sz w:val="32"/>
          <w:szCs w:val="32"/>
        </w:rPr>
        <w:t>虽然内心充满疑问，但我的外表已经悄无声息地发生了变化。这让我产生了一种不可抗拒的情感，那就是分享与朋友们一起享受这份美丽转变带来的快乐。于是，我邀请了几个最亲近的朋友们，我们一起去了那家店铺，想要了解更多关于这款神奇产品的事实，以及它真正所谓“变身”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，我们不仅收获了知识，还结识了一位经验丰富的小伙伴，他不仅是该品牌忠实客户，也是一位小型美容博主。他向我们展示了如何正确使用这些产品，同时也分享了他多年的美容秘诀。他的热情和专业让我们都十分感动，而且每个人都被他的真诚所打动，从而决定跟随他学习并将这些知识应用到日常生活中去。</w:t>
      </w:r>
      <w:r>
        <w:rPr>
          <w:sz w:val="32"/>
          <w:szCs w:val="32"/>
        </w:rPr>
        <w:t>&lt;/p&gt;&lt;p&gt;&lt;img src="/static-img/ntczaWN6lYsyv5ZNBlYlsWayJ4jMLjBRBPgzHZZakOtSbt4WSxFOzyuCW_S49ohozq7BUOQGfMyVaOXBBe92qSzp7s9X5NlBHYbYapWYYL3MHbemLGtD8ch5VIZMi1cmDqvgERCXQ0-aFME4SNayNQ.jpg"&gt;&lt;/p&gt;&lt;p&gt;</w:t>
      </w:r>
      <w:r>
        <w:rPr>
          <w:sz w:val="32"/>
          <w:szCs w:val="32"/>
        </w:rPr>
        <w:t>现在回头看，当时那个“黑皮辣妹”的形象，不再是简单的一个外观上的变化，而是整个内心世界的一次革命。那段时间里，我们三个人的友谊更加紧密，因为共同经历过一次非同寻常的事情。而且，每当有人赞叹我们的新样式时，我们都会彼此微笑，因为我们知道，这一切都是因为那次勇敢的心跳之旅——变成黑皮辣妹后跟朋友做出了</w:t>
      </w:r>
      <w:r>
        <w:rPr>
          <w:sz w:val="32"/>
          <w:szCs w:val="32"/>
        </w:rPr>
        <w:t>[</w:t>
      </w:r>
      <w:r>
        <w:rPr>
          <w:sz w:val="32"/>
          <w:szCs w:val="32"/>
        </w:rPr>
        <w:t>看</w:t>
      </w:r>
      <w:r>
        <w:rPr>
          <w:sz w:val="32"/>
          <w:szCs w:val="32"/>
        </w:rPr>
        <w:t>][</w:t>
      </w:r>
      <w:r>
        <w:rPr>
          <w:sz w:val="32"/>
          <w:szCs w:val="32"/>
        </w:rPr>
        <w:t>赞</w:t>
      </w:r>
      <w:r>
        <w:rPr>
          <w:sz w:val="32"/>
          <w:szCs w:val="32"/>
        </w:rPr>
        <w:t>]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63745-</w:t>
      </w:r>
      <w:r>
        <w:rPr>
          <w:sz w:val="32"/>
          <w:szCs w:val="32"/>
        </w:rPr>
        <w:t>变身黑皮辣妹与朋友的精彩冒险美丽转变</w:t>
      </w:r>
      <w:r>
        <w:rPr>
          <w:sz w:val="32"/>
          <w:szCs w:val="32"/>
        </w:rPr>
        <w:t>.doc" rel="alternate" download="863745-</w:t>
      </w:r>
      <w:r>
        <w:rPr>
          <w:sz w:val="32"/>
          <w:szCs w:val="32"/>
        </w:rPr>
        <w:t>变身黑皮辣妹与朋友的精彩冒险美丽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