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缘飘飘李飘飘的云端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名叫李飘飘的人，她的名字就如同轻纱般缠绕在每个人的心头，仿佛她本身就是那份飘渺欲仙的情感。她的故事开始于一个宁静的小村庄，那里是大自然最纯粹的画卷，每一片云彩都似乎在诉说着某种不为人知的秘密。</w:t>
      </w:r>
      <w:r>
        <w:rPr>
          <w:sz w:val="32"/>
          <w:szCs w:val="32"/>
        </w:rPr>
        <w:t>&lt;/p&gt;&lt;p&gt;&lt;img src="/static-img/RV0uJ23eoeRLwRabttnWlEQ-onKxTbSq5xKn3Y6bUDc-ZsBVnc_p_9JqYMJxHn7w.jp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飘飘自幼便展现出超乎常人的智慧与勇气。她对未知世界充满了好奇和渴望，就像天空中的飞鸟，总是在寻找更广阔的天地。在村子里的孩子们玩耍时，她会独自一人坐在山顶上，用目光追逐远方那些遥不可及的地方。她的眼眸中闪烁着难以言喻的光芒，那是一种向往仙境、追求自由的心态。</w:t>
      </w:r>
      <w:r>
        <w:rPr>
          <w:sz w:val="32"/>
          <w:szCs w:val="32"/>
        </w:rPr>
        <w:t>&lt;/p&gt;&lt;p&gt;&lt;img src="/static-img/5iur0v7TQU-QKUyQ2AGlxEQ-onKxTbSq5xKn3Y6bUDc-ZsBVnc_p_9JqYMJxHn7w.jpeg"&gt;&lt;/p&gt;&lt;p&gt;</w:t>
      </w:r>
      <w:r>
        <w:rPr>
          <w:sz w:val="32"/>
          <w:szCs w:val="32"/>
        </w:rPr>
        <w:t>翩翩起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飘飘成了一位美丽而又才华横溢的女子。她擅长诗词歌赋，更有一手绝妙的手法能让花瓣随风摇曳得恰似舞者轻盈步伐。人们称赞她“真珠落水”，因为她的每一次动作都像是精致无瑕的地球之珍宝，而她的灵魂则如同游弋于空中的蝴蝶，与世间万物共鸣。</w:t>
      </w:r>
      <w:r>
        <w:rPr>
          <w:sz w:val="32"/>
          <w:szCs w:val="32"/>
        </w:rPr>
        <w:t>&lt;/p&gt;&lt;p&gt;&lt;img src="/static-img/rEDZbX-lsQRzAXFxjLhqV0Q-onKxTbSq5xKn3Y6bUDc-ZsBVnc_p_9JqYMJxHn7w.jpg"&gt;&lt;/p&gt;&lt;p&gt;</w:t>
      </w:r>
      <w:r>
        <w:rPr>
          <w:sz w:val="32"/>
          <w:szCs w:val="32"/>
        </w:rPr>
        <w:t>云端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罕见的大雨突如其来，将整个小镇淹没在水波中。当所有人都害怕和惊慌时，只有李飘飘站在屋檐下，双手抱胸，看着滚滚浊流。她仿佛能够感觉到雨后的清新气息，便拿起诗笺，在湿润的手背上写下了“浮生若梦”四字。这一瞬间，她已然踏上了通往云端漫步之路，无论何时何地，只要心怀诗意，便能找到属于自己的那片天空。</w:t>
      </w:r>
      <w:r>
        <w:rPr>
          <w:sz w:val="32"/>
          <w:szCs w:val="32"/>
        </w:rPr>
        <w:t>&lt;/p&gt;&lt;p&gt;&lt;img src="/static-img/uh-rMYidsj4lQMIPSBL6yUQ-onKxTbSq5xKn3Y6bUDc-ZsBVnc_p_9JqYMJxHn7w.jpg"&gt;&lt;/p&gt;&lt;p&gt;</w:t>
      </w:r>
      <w:r>
        <w:rPr>
          <w:sz w:val="32"/>
          <w:szCs w:val="32"/>
        </w:rPr>
        <w:t>灵魂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李 风行于天际，不仅仅是因为她拥有比一般人的敏锐多得多的心思，还因为她拥有一颗超凡脱俗的心灵。那是一颗既温柔又坚韧，可以承载住千重沉痛，也能轻松挥洒去世间烦恼。这样的灵魂穿梭于尘世之间，是一种难以置信却又令人敬佩的事迹。</w:t>
      </w:r>
      <w:r>
        <w:rPr>
          <w:sz w:val="32"/>
          <w:szCs w:val="32"/>
        </w:rPr>
        <w:t>&lt;/p&gt;&lt;p&gt;&lt;img src="/static-img/G9_fyb--CIcKE7gIPn1990Q-onKxTbSq5xKn3Y6bUDc-ZsBVnc_p_9JqYMJxHn7w.jpg"&gt;&lt;/p&gt;&lt;p&gt;</w:t>
      </w:r>
      <w:r>
        <w:rPr>
          <w:sz w:val="32"/>
          <w:szCs w:val="32"/>
        </w:rPr>
        <w:t>《仙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在这个世界上，没有任何东西可以永远存在。但对于那些曾经遇到过或听闻过“飞高欲仙 李 飄 飄”的故事的人们来说，这些记忆将永远刻印在他们的心底，就像夜空中的繁星一样璀璨夺目。而当我们闭上眼睛，即使耳边没有声音，我们也许仍旧能够听到那首悠扬而且让人心醉的声音，它来自那个名叫李 飄 飄的人，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命旅途中带给我们的启示：即使你无法触摸星辰，但你的内心，却可以成为宇宙的一部分。这，就是所谓的一生之间，最美好的交响乐演奏——从地球到星系，从凡尘至仙界，再回到这块充满希望的地球——一切都是为了证明，你始终可以达到的高度，比你想象中还要高。你只需要相信自己，并且用尽全力，让你的生命成为这副旋律上的重要组成部分吧！</w:t>
      </w:r>
      <w:r>
        <w:rPr>
          <w:sz w:val="32"/>
          <w:szCs w:val="32"/>
        </w:rPr>
        <w:t>&lt;/p&gt;&lt;p&gt;&lt;a href = "/doc/863960-</w:t>
      </w:r>
      <w:r>
        <w:rPr>
          <w:sz w:val="32"/>
          <w:szCs w:val="32"/>
        </w:rPr>
        <w:t>仙缘飘飘李飘飘的云端传奇</w:t>
      </w:r>
      <w:r>
        <w:rPr>
          <w:sz w:val="32"/>
          <w:szCs w:val="32"/>
        </w:rPr>
        <w:t>.doc" rel="alternate" download="863960-</w:t>
      </w:r>
      <w:r>
        <w:rPr>
          <w:sz w:val="32"/>
          <w:szCs w:val="32"/>
        </w:rPr>
        <w:t>仙缘飘飘李飘飘的云端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