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撩人游戏上瘾的诱惑与未知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的深处，有一个神秘的地方，那里藏着一份力量足以让人上瘾——撩人的艺术。每当月光透过树梢，洒在那片密布藤蔓和幽灵般的树木之间，人们总会感觉到一种不可抗拒的诱惑。这里，就是撩她上瘾的地方。</w:t>
      </w:r>
      <w:r>
        <w:rPr>
          <w:sz w:val="32"/>
          <w:szCs w:val="32"/>
        </w:rPr>
        <w:t>&lt;/p&gt;&lt;p&gt;&lt;img src="/static-img/qMh5boG__rLbgG1UscXQyhJm1BzWPc2rd1CnVNEg8MkZ7k4BgzpPoc2qaEgtSh4Q.jpg"&gt;&lt;/p&gt;&lt;p&gt;</w:t>
      </w:r>
      <w:r>
        <w:rPr>
          <w:sz w:val="32"/>
          <w:szCs w:val="32"/>
        </w:rPr>
        <w:t>第一步：了解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黑暗森林中成功地撩动心弦，就必须先了解目标人物。她可能是一个对自然充满热爱的人，也许她是那种喜欢探险、挑战自我的冒险家，或许更倾向于那些沉浸于书籍和知识之中的哲学者。理解她的兴趣点和价值观，是开启这场游戏的关键。</w:t>
      </w:r>
      <w:r>
        <w:rPr>
          <w:sz w:val="32"/>
          <w:szCs w:val="32"/>
        </w:rPr>
        <w:t>&lt;/p&gt;&lt;p&gt;&lt;img src="/static-img/e7ebwElF3n1gWLMN_zy3UxJm1BzWPc2rd1CnVNEg8MkZ7k4BgzpPoc2qaEgtSh4Q.jpg"&gt;&lt;/p&gt;&lt;p&gt;</w:t>
      </w:r>
      <w:r>
        <w:rPr>
          <w:sz w:val="32"/>
          <w:szCs w:val="32"/>
        </w:rPr>
        <w:t>第二步：展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方式找到共同点，这是撩人技巧中最基本的一环。在黑暗森林里，每个人都有自己独特的声音与风格，无论是文艺多情还是幽默风趣，都可以作为连接两人的桥梁。这不仅仅是一种表面的交流，更是一种深层次的心理共鸣，让对方感受到你真正理解了她。</w:t>
      </w:r>
      <w:r>
        <w:rPr>
          <w:sz w:val="32"/>
          <w:szCs w:val="32"/>
        </w:rPr>
        <w:t>&lt;/p&gt;&lt;p&gt;&lt;img src="/static-img/YdxlI_FuncjbIIDvBSE7VBJm1BzWPc2rd1CnVNEg8MkZ7k4BgzpPoc2qaEgtSh4Q.jpg"&gt;&lt;/p&gt;&lt;p&gt;</w:t>
      </w:r>
      <w:r>
        <w:rPr>
          <w:sz w:val="32"/>
          <w:szCs w:val="32"/>
        </w:rPr>
        <w:t>第三步：利用环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给我们的不仅仅是一片宁静与孤寂，它也提供了一系列天然的情境，可以作为撩人的素材。一场突如其来的雨幕，或者一只小动物的惊叫声，都可以成为引起话题并展示你的机智与迅速反应的机会。在这样的背景下，你的话语仿佛带有一丝魔力，让对方难以抗拒你的魅力。</w:t>
      </w:r>
      <w:r>
        <w:rPr>
          <w:sz w:val="32"/>
          <w:szCs w:val="32"/>
        </w:rPr>
        <w:t>&lt;/p&gt;&lt;p&gt;&lt;img src="/static-img/PZMd9bFnds8iyyv6NZAY4xJm1BzWPc2rd1CnVNEg8MkZ7k4BgzpPoc2qaEgtSh4Q.jpg"&gt;&lt;/p&gt;&lt;p&gt;</w:t>
      </w:r>
      <w:r>
        <w:rPr>
          <w:sz w:val="32"/>
          <w:szCs w:val="32"/>
        </w:rPr>
        <w:t>第四步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模仿别人，而要真实地表现出自己的个性。这一点尤为重要，因为只有真诚才能够打动人心。在黑暗森林中，每一次举手投足都显得那么自然而又神秘，不失为展示自己独特魅力的绝佳时机。记住，最好的演员不是那些复制他人的角色，而是那些能把自身融入角色内的人。</w:t>
      </w:r>
      <w:r>
        <w:rPr>
          <w:sz w:val="32"/>
          <w:szCs w:val="32"/>
        </w:rPr>
        <w:t>&lt;/p&gt;&lt;p&gt;&lt;img src="/static-img/Nz7orhQxih_BOVjIaeveXhJm1BzWPc2rd1CnVNEg8MkZ7k4BgzpPoc2qaEgtSh4Q.jpg"&gt;&lt;/p&gt;&lt;p&gt;</w:t>
      </w:r>
      <w:r>
        <w:rPr>
          <w:sz w:val="32"/>
          <w:szCs w:val="32"/>
        </w:rPr>
        <w:t>第五步：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下子就成功，要想在这个过程中获得成果，就需要耐心等待。你可以用一些小礼物或温暖的话语来缓解紧张气氛，但更重要的是保持信任，并相信时间会证明一切。当你发现对方开始回应你的行为，并且愿意更多地参与互动时，你就已经走上了正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中的撩人游戏》虽然听起来似乎有些奇怪，但它却蕴含着无数隐藏在日常生活中的策略和技巧。如果你愿意去学习，并将这些技术运用到生活中，那么即使是在最偏远的地方，也能轻松吸引眼前这个女孩。而对于那个女孩来说，她或许会因为你的勇敢和智慧而被深深吸引，从此陷入了一个无法自拔的“撩她上瘾”循环之中。</w:t>
      </w:r>
      <w:r>
        <w:rPr>
          <w:sz w:val="32"/>
          <w:szCs w:val="32"/>
        </w:rPr>
        <w:t>&lt;/p&gt;&lt;p&gt;&lt;a href = "/doc/864061-</w:t>
      </w:r>
      <w:r>
        <w:rPr>
          <w:sz w:val="32"/>
          <w:szCs w:val="32"/>
        </w:rPr>
        <w:t>黑暗森林中的撩人游戏上瘾的诱惑与未知的恐惧</w:t>
      </w:r>
      <w:r>
        <w:rPr>
          <w:sz w:val="32"/>
          <w:szCs w:val="32"/>
        </w:rPr>
        <w:t>.doc" rel="alternate" download="864061-</w:t>
      </w:r>
      <w:r>
        <w:rPr>
          <w:sz w:val="32"/>
          <w:szCs w:val="32"/>
        </w:rPr>
        <w:t>黑暗森林中的撩人游戏上瘾的诱惑与未知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