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濑亚美莉全集</w:t>
      </w:r>
      <w:r>
        <w:rPr>
          <w:sz w:val="48"/>
          <w:szCs w:val="48"/>
        </w:rPr>
        <w:t>-</w:t>
      </w:r>
      <w:r>
        <w:rPr>
          <w:sz w:val="48"/>
          <w:szCs w:val="48"/>
        </w:rPr>
        <w:t>探索濑亚美莉世界小说诗歌与日记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濑亚美莉世界：小说、诗歌与日记的奇幻旅程</w:t>
      </w:r>
      <w:r>
        <w:rPr>
          <w:sz w:val="32"/>
          <w:szCs w:val="32"/>
        </w:rPr>
        <w:t>&lt;/p&gt;&lt;p&gt;&lt;img src="/static-img/-wcQrgiWzIZPlQDWBj-Pf_Yf_G8rkzDLeU0S_PlJcQUovz0tV5NXf6nZnaIm7j67.jpg"&gt;&lt;/p&gt;&lt;p&gt;</w:t>
      </w:r>
      <w:r>
        <w:rPr>
          <w:sz w:val="32"/>
          <w:szCs w:val="32"/>
        </w:rPr>
        <w:t>在文学史上，有许多作家以其独特的笔触和深邃的情感，留下了不可磨灭的印记。濑亚美莉全集中，就包含了一位这样的才女，她以细腻的情感表达和丰富想象力，将读者带入一个充满魔法与梦幻的世界。</w:t>
      </w:r>
      <w:r>
        <w:rPr>
          <w:sz w:val="32"/>
          <w:szCs w:val="32"/>
        </w:rPr>
        <w:t>&lt;/p&gt;&lt;p&gt;</w:t>
      </w:r>
      <w:r>
        <w:rPr>
          <w:sz w:val="32"/>
          <w:szCs w:val="32"/>
        </w:rPr>
        <w:t>首先，我们要提到的就是她的小说作品。《月光下的秘密花园》是其中一部最受欢迎的小说。这部作品讲述了一个孤儿少女如何在一次偶然的机会中发现了隐藏于城市之中的神秘花园，并在那里遇到了各种各样的生物。在这个故事里，濒危植物被赋予生命，而它们之间相互依存形成了一种生态平衡，这不仅展现了作者对自然保护的关注，也让人联想到我们生活中的小小改变可能会产生巨大的影响。</w:t>
      </w:r>
      <w:r>
        <w:rPr>
          <w:sz w:val="32"/>
          <w:szCs w:val="32"/>
        </w:rPr>
        <w:t>&lt;/p&gt;&lt;p&gt;&lt;img src="/static-img/2dc9YvPi_TovKtNkh0ynAvYf_G8rkzDLeU0S_PlJcQXjMm7nuOldZnH4ThnFWvlo8yEJc_0nBDVEpflCQLC6ak3HUcpgyJyQtxagbzEGr_yDqPPAAkBoFi2OvPUXSleOa-f2JEMVZXp0Q_KA0Ymafn6n7pbJ2WInKM6tTsh4n4Q.jpg"&gt;&lt;/p&gt;&lt;p&gt;</w:t>
      </w:r>
      <w:r>
        <w:rPr>
          <w:sz w:val="32"/>
          <w:szCs w:val="32"/>
        </w:rPr>
        <w:t>接着，我们来看一下她那令人难忘的诗歌创作。《星辰之舞》是一首描绘宇宙浩瀚无垠以及人类渺小但又勇敢追求梦想的心灵抒发。这首诗通过对星辰跳跃旋律性的描述，以及对时间流逝而不能抓住瞬间美妙的事物进行反思，让读者仿佛置身于宇宙之中，与众多恒星共鸣。</w:t>
      </w:r>
      <w:r>
        <w:rPr>
          <w:sz w:val="32"/>
          <w:szCs w:val="32"/>
        </w:rPr>
        <w:t>&lt;/p&gt;&lt;p&gt;</w:t>
      </w:r>
      <w:r>
        <w:rPr>
          <w:sz w:val="32"/>
          <w:szCs w:val="32"/>
        </w:rPr>
        <w:t>最后，不得不提的是她的日记写作。在《晨曦随笔》一书中，濑亚美莉记录了自己早晨醒来后的第一念头，她用这种方式记录自己的内心世界，这些文字如同清晨阳光般温暖而纯净，它们传递着一种静谧与宁静，是现代都市生活所缺少的一份安宁。</w:t>
      </w:r>
      <w:r>
        <w:rPr>
          <w:sz w:val="32"/>
          <w:szCs w:val="32"/>
        </w:rPr>
        <w:t>&lt;/p&gt;&lt;p&gt;&lt;img src="/static-img/APElycUY6vkFZATrfbqIYvYf_G8rkzDLeU0S_PlJcQXjMm7nuOldZnH4ThnFWvlo8yEJc_0nBDVEpflCQLC6ak3HUcpgyJyQtxagbzEGr_yDqPPAAkBoFi2OvPUXSleOa-f2JEMVZXp0Q_KA0Ymafn6n7pbJ2WInKM6tTsh4n4Q.jpg"&gt;&lt;/p&gt;&lt;p&gt;</w:t>
      </w:r>
      <w:r>
        <w:rPr>
          <w:sz w:val="32"/>
          <w:szCs w:val="32"/>
        </w:rPr>
        <w:t>总结来说，濑亚美莉全集是一个跨越小说、诗歌和日记三大领域的大型文学作品集合体，其中每一部分都展示出了作者对于不同主题处理技巧及情感表达能力。而这些作品，不仅为我们提供了一次精神上的旅行，更让我们从不同的角度去思考我们的生活和周围世界。</w:t>
      </w:r>
      <w:r>
        <w:rPr>
          <w:sz w:val="32"/>
          <w:szCs w:val="32"/>
        </w:rPr>
        <w:t>&lt;/p&gt;&lt;p&gt;&lt;a href = "/doc/864082-</w:t>
      </w:r>
      <w:r>
        <w:rPr>
          <w:sz w:val="32"/>
          <w:szCs w:val="32"/>
        </w:rPr>
        <w:t>濑亚美莉全集</w:t>
      </w:r>
      <w:r>
        <w:rPr>
          <w:sz w:val="32"/>
          <w:szCs w:val="32"/>
        </w:rPr>
        <w:t>-</w:t>
      </w:r>
      <w:r>
        <w:rPr>
          <w:sz w:val="32"/>
          <w:szCs w:val="32"/>
        </w:rPr>
        <w:t>探索濑亚美莉世界小说诗歌与日记的奇幻旅程</w:t>
      </w:r>
      <w:r>
        <w:rPr>
          <w:sz w:val="32"/>
          <w:szCs w:val="32"/>
        </w:rPr>
        <w:t>.doc" rel="alternate" download="864082-</w:t>
      </w:r>
      <w:r>
        <w:rPr>
          <w:sz w:val="32"/>
          <w:szCs w:val="32"/>
        </w:rPr>
        <w:t>濑亚美莉全集</w:t>
      </w:r>
      <w:r>
        <w:rPr>
          <w:sz w:val="32"/>
          <w:szCs w:val="32"/>
        </w:rPr>
        <w:t>-</w:t>
      </w:r>
      <w:r>
        <w:rPr>
          <w:sz w:val="32"/>
          <w:szCs w:val="32"/>
        </w:rPr>
        <w:t>探索濑亚美莉世界小说诗歌与日记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