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女儿免费观看视频平台母女共享的优质影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这个平台？</w:t>
      </w:r>
      <w:r>
        <w:rPr>
          <w:sz w:val="32"/>
          <w:szCs w:val="32"/>
        </w:rPr>
        <w:t>&lt;/p&gt;&lt;p&gt;&lt;img src="/static-img/tRM_lfw4pnGyHquDdKD4w7aZE7pcbEvQZh1Zn0eISpg3avEWhhdRfSx4qRA9ThOi.png"&gt;&lt;/p&gt;&lt;p&gt;</w:t>
      </w:r>
      <w:r>
        <w:rPr>
          <w:sz w:val="32"/>
          <w:szCs w:val="32"/>
        </w:rPr>
        <w:t>在这个信息爆炸的时代，如何高效地获取和观看视频内容成为了家庭中一个重要的话题。对于很多家长来说，尤其是那些希望为自己的孩子提供健康、积极视听材料的妈妈们来说，找到一个既安全又便捷的视频观看平台显得尤为重要。市场上有很多免费观看视频的服务，但它们往往存在广告干扰、低质量内容或者隐私泄露等问题，这些都是我们不愿意看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如何确保用户体验？</w:t>
      </w:r>
      <w:r>
        <w:rPr>
          <w:sz w:val="32"/>
          <w:szCs w:val="32"/>
        </w:rPr>
        <w:t>&lt;/p&gt;&lt;p&gt;&lt;img src="/static-img/EpenUnd1MtABuh82o7SrYbaZE7pcbEvQZh1Zn0eISpj5hTEaJzJHUtx9Rs8v6gQQXb_bEl_X57NIwU-jj_wxcp4LqQaN6UJqBmyJSrIcmKEwlTQBwuV_fP7qpxIrKYV59ZO2Lc5OxE8NWpZD8Ulhww.jpg"&gt;&lt;/p&gt;&lt;p&gt;</w:t>
      </w:r>
      <w:r>
        <w:rPr>
          <w:sz w:val="32"/>
          <w:szCs w:val="32"/>
        </w:rPr>
        <w:t>首先，该平台特别注重用户体验，它提供了一个简洁直观的界面，让用户可以轻松地浏览各种类型的视频内容，无论是教育节目还是娱乐电影，都能迅速找到自己喜欢的。如果你是一个妈妈，你可以根据你的女儿年龄和兴趣来挑选适合她的内容。这一点非常重要，因为它能够帮助我们更好地控制孩子接触到的信息，并且保证他们在学习过程中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IqqDCkK2EGCFks7fudOlg7aZE7pcbEvQZh1Zn0eISpj5hTEaJzJHUtx9Rs8v6gQQXb_bEl_X57NIwU-jj_wxcp4LqQaN6UJqBmyJSrIcmKEwlTQBwuV_fP7qpxIrKYV59ZO2Lc5OxE8NWpZD8Ulhww.jpg"&gt;&lt;/p&gt;&lt;p&gt;</w:t>
      </w:r>
      <w:r>
        <w:rPr>
          <w:sz w:val="32"/>
          <w:szCs w:val="32"/>
        </w:rPr>
        <w:t>为了让我们的女儿能够从中获得知识和启发，我们需要确保所看之处充满价值。而该平台通过严格审核机制来筛选所有上传到网站上的视频，以确保其质量和真实性。每一部作品都经过专业团队的手工审核，只有经过认证才能被展示给用户。这意味着我们不用担心女儿会看到粗俗或不适当的东西，而只会收获到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亲子共享模式</w:t>
      </w:r>
      <w:r>
        <w:rPr>
          <w:sz w:val="32"/>
          <w:szCs w:val="32"/>
        </w:rPr>
        <w:t>&lt;/p&gt;&lt;p&gt;&lt;img src="/static-img/3uiI7wLe4jcw56ZebgffPraZE7pcbEvQZh1Zn0eISpj5hTEaJzJHUtx9Rs8v6gQQXb_bEl_X57NIwU-jj_wxcp4LqQaN6UJqBmyJSrIcmKEwlTQBwuV_fP7qpxIrKYV59ZO2Lc5OxE8NWpZD8Ulhww.png"&gt;&lt;/p&gt;&lt;p&gt;</w:t>
      </w:r>
      <w:r>
        <w:rPr>
          <w:sz w:val="32"/>
          <w:szCs w:val="32"/>
        </w:rPr>
        <w:t>许多现有的免费观看视频服务通常要求父母与孩子分享同一个账号，这样做可能会带来隐私泄露的问题。但该平台采用的是亲子共享模式，即父母可以创建一个独立账号用于自己使用，同时也可以为孩子创建另一个账号进行监管。在这种方式下，每个成员都拥有自己的空间，可以自由管理自己的收藏夹和播放列表，不再需要担心个人数据被他人访问或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>&lt;/p&gt;&lt;p&gt;&lt;img src="/static-img/b0WXIZenEoSlRCHB2T5h5raZE7pcbEvQZh1Zn0eISpj5hTEaJzJHUtx9Rs8v6gQQXb_bEl_X57NIwU-jj_wxcp4LqQaN6UJqBmyJSrIcmKEwlTQBwuV_fP7qpxIrKYV59ZO2Lc5OxE8NWpZD8Ulhww.jpg"&gt;&lt;/p&gt;&lt;p&gt;</w:t>
      </w:r>
      <w:r>
        <w:rPr>
          <w:sz w:val="32"/>
          <w:szCs w:val="32"/>
        </w:rPr>
        <w:t>除了上述优点外，该平台还特别强调对未成年人的保护。在这里，一旦发现任何违反社区准则或涉及未成年人的不当行为，系统都会立即采取措施并向相关机构报告。此外，该平台还配备了多层级密码保护机制，以及定期更新安全软件以防止黑客攻击，从而保障了用户数据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想让你的宝贝少女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以下的小朋友尽情享受丰富多彩的人生旅程时，没有比这款应用更好的选择。她们将在这里探索世界、学习新知识，同时受到最贴心爸爸妈妈们精心挑选的心理健康指导。所以，不妨现在就加入这一大家庭，让我们的爱传递下去，为您的宝贝铺设一条光明坦途。</w:t>
      </w:r>
      <w:r>
        <w:rPr>
          <w:sz w:val="32"/>
          <w:szCs w:val="32"/>
        </w:rPr>
        <w:t>&lt;/p&gt;&lt;p&gt;&lt;a href = "/doc/864091-</w:t>
      </w:r>
      <w:r>
        <w:rPr>
          <w:sz w:val="32"/>
          <w:szCs w:val="32"/>
        </w:rPr>
        <w:t>妈妈女儿免费观看视频平台母女共享的优质影音体验</w:t>
      </w:r>
      <w:r>
        <w:rPr>
          <w:sz w:val="32"/>
          <w:szCs w:val="32"/>
        </w:rPr>
        <w:t>.doc" rel="alternate" download="864091-</w:t>
      </w:r>
      <w:r>
        <w:rPr>
          <w:sz w:val="32"/>
          <w:szCs w:val="32"/>
        </w:rPr>
        <w:t>妈妈女儿免费观看视频平台母女共享的优质影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