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诅咒爱情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中，甜蜜诅咒不仅是恋人之间最深的情感联系，也是一种无法抗拒的命运力量。它像一首美妙动人的交响乐，将爱情与魔法巧妙地融合在一起。</w:t>
      </w:r>
      <w:r>
        <w:rPr>
          <w:sz w:val="32"/>
          <w:szCs w:val="32"/>
        </w:rPr>
        <w:t>&lt;/p&gt;&lt;p&gt;&lt;img src="/static-img/LtjRw0zmKdOv4q_l5UmdYOGhcP4OhQkOL47n2rqeeB_3sJJFla-uTEFwNu4WHm3B.jpg"&gt;&lt;/p&gt;&lt;p&gt;</w:t>
      </w:r>
      <w:r>
        <w:rPr>
          <w:sz w:val="32"/>
          <w:szCs w:val="32"/>
        </w:rPr>
        <w:t>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诅咒中的每一个音符都是对爱情赞歌的一次演绎。无论是在宁静的夜晚还是喧嚣的人群中，两颗心总能找到彼此，无声而又清晰地交流着彼此的心意。</w:t>
      </w:r>
      <w:r>
        <w:rPr>
          <w:sz w:val="32"/>
          <w:szCs w:val="32"/>
        </w:rPr>
        <w:t>&lt;/p&gt;&lt;p&gt;&lt;img src="/static-img/lhr8-6aXrWtU69psHFQ-YOGhcP4OhQkOL47n2rqeeB9nIjrF-FZas4S3DEt8TuebP0JLYVttNJ53KGtJiW4uXTFBhPCapqm_6rpRl78rXSYyfjYlQneP73HxJCl_clQeDwioaZEsmtIcfinDsLQnbNMjAcOm1nD91lYX_Yv23mN8sUPXeZsz9-iBbgg5_kyC.jpg"&gt;&lt;/p&gt;&lt;p&gt;</w:t>
      </w:r>
      <w:r>
        <w:rPr>
          <w:sz w:val="32"/>
          <w:szCs w:val="32"/>
        </w:rPr>
        <w:t>魔法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挚的情感被赋予了超自然的力量，任何阻碍都显得微不足道。在这种情况下，每一次拥抱和每一次眼神接触，都可能是他们共同命运的一个转折点。</w:t>
      </w:r>
      <w:r>
        <w:rPr>
          <w:sz w:val="32"/>
          <w:szCs w:val="32"/>
        </w:rPr>
        <w:t>&lt;/p&gt;&lt;p&gt;&lt;img src="/static-img/kpE8rRUusxtqhjsx382R_uGhcP4OhQkOL47n2rqeeB9nIjrF-FZas4S3DEt8TuebP0JLYVttNJ53KGtJiW4uXTFBhPCapqm_6rpRl78rXSYyfjYlQneP73HxJCl_clQeDwioaZEsmtIcfinDsLQnbNMjAcOm1nD91lYX_Yv23mN8sUPXeZsz9-iBbgg5_kyC.jpg"&gt;&lt;/p&gt;&lt;p&gt;</w:t>
      </w:r>
      <w:r>
        <w:rPr>
          <w:sz w:val="32"/>
          <w:szCs w:val="32"/>
        </w:rPr>
        <w:t>命运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似乎注定要在某个地方、某个时刻相遇，这种宿命般的感觉让他们能够穿越过时间和空间，只为找到那个属于自己的幸福。</w:t>
      </w:r>
      <w:r>
        <w:rPr>
          <w:sz w:val="32"/>
          <w:szCs w:val="32"/>
        </w:rPr>
        <w:t>&lt;/p&gt;&lt;p&gt;&lt;img src="/static-img/2MzGKTpm4BuA2nL1uwLmVuGhcP4OhQkOL47n2rqeeB9nIjrF-FZas4S3DEt8TuebP0JLYVttNJ53KGtJiW4uXTFBhPCapqm_6rpRl78rXSYyfjYlQneP73HxJCl_clQeDwioaZEsmtIcfinDsLQnbNMjAcOm1nD91lYX_Yv23mN8sUPXeZsz9-iBbgg5_ky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同一片天空下，看着流星划过夜空，他们的心灵会同步跳动。这份共鸣，让他们明白自己寻找的是一种怎样的存在，以及如何才能真正地拥有它。</w:t>
      </w:r>
      <w:r>
        <w:rPr>
          <w:sz w:val="32"/>
          <w:szCs w:val="32"/>
        </w:rPr>
        <w:t>&lt;/p&gt;&lt;p&gt;&lt;img src="/static-img/Hyj6fVjiFBez4GtY78LU_eGhcP4OhQkOL47n2rqeeB9nIjrF-FZas4S3DEt8TuebP0JLYVttNJ53KGtJiW4uXTFBhPCapqm_6rpRl78rXSYyfjYlQneP73HxJCl_clQeDwioaZEsmtIcfinDsLQnbNMjAcOm1nD91lYX_Yv23mN8sUPXeZsz9-iBbgg5_kyC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了甜蜜诅咒，这段关系也不会完全缺乏挑战。面对外界压力和内心矛盾，他们必须学会如何用智慧和勇气来维护这段关系，并将其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风雨之后，当双方意识到对方就是那唯一能理解自己的人时，他们会选择永远守候于对方身边。这份承诺，就如同那首永不落幕的交响乐，是所有关于爱与魔法的一切所追求的一种完美结局。</w:t>
      </w:r>
      <w:r>
        <w:rPr>
          <w:sz w:val="32"/>
          <w:szCs w:val="32"/>
        </w:rPr>
        <w:t>&lt;/p&gt;&lt;p&gt;&lt;a href = "/doc/864098-</w:t>
      </w:r>
      <w:r>
        <w:rPr>
          <w:sz w:val="32"/>
          <w:szCs w:val="32"/>
        </w:rPr>
        <w:t>甜蜜诅咒爱情与魔法的交响曲</w:t>
      </w:r>
      <w:r>
        <w:rPr>
          <w:sz w:val="32"/>
          <w:szCs w:val="32"/>
        </w:rPr>
        <w:t>.doc" rel="alternate" download="864098-</w:t>
      </w:r>
      <w:r>
        <w:rPr>
          <w:sz w:val="32"/>
          <w:szCs w:val="32"/>
        </w:rPr>
        <w:t>甜蜜诅咒爱情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