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雀儿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笔趣阁古风宅邸里的智慧小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雀儿（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）笔趣阁：古风宅邸里的智慧小鸟</w:t>
      </w:r>
      <w:r>
        <w:rPr>
          <w:sz w:val="32"/>
          <w:szCs w:val="32"/>
        </w:rPr>
        <w:t>&lt;/p&gt;&lt;p&gt;&lt;img src="/static-img/Ul8yHIxZ85zaQ7t9akWNpcC4yCPwBE1LpWcAVrX4ICT3Hrt9AjjKLeBu5t9Jwp3m.jpg"&gt;&lt;/p&gt;&lt;p&gt;</w:t>
      </w:r>
      <w:r>
        <w:rPr>
          <w:sz w:val="32"/>
          <w:szCs w:val="32"/>
        </w:rPr>
        <w:t>在这座古老的宅邸里，传说有一只神奇的小鸟，它不仅拥有优雅的羽毛和精灵般的舞蹈，更有着超乎常人的智慧。人们称之为“家雀儿”，它似乎能感应到每个角落的秘密，无论是深夜里的寂静还是清晨的曦光，都能找到它那闪烁着智慧光芒的小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宅邸里的守护者？</w:t>
      </w:r>
      <w:r>
        <w:rPr>
          <w:sz w:val="32"/>
          <w:szCs w:val="32"/>
        </w:rPr>
        <w:t>&lt;/p&gt;&lt;p&gt;&lt;img src="/static-img/bsKnG-iaBc6RMUwEjddZ5sC4yCPwBE1LpWcAVrX4ICT3Hrt9AjjKLeBu5t9Jwp3m.jpg"&gt;&lt;/p&gt;&lt;p&gt;</w:t>
      </w:r>
      <w:r>
        <w:rPr>
          <w:sz w:val="32"/>
          <w:szCs w:val="32"/>
        </w:rPr>
        <w:t>家雀儿生活在一个被时光抛弃的大宅中，这所房子曾经属于一个富有的家族，现在却显得有些荒凉。然而，随着时间的流逝，一种不可思议的事情发生了，小鸟开始与人交流，不仅能够模仿人类的声音，还能理解它们的话语。这让许多来访者的心情都变得轻松起来，因为他们找到了这个古老地方的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卷中的世界？</w:t>
      </w:r>
      <w:r>
        <w:rPr>
          <w:sz w:val="32"/>
          <w:szCs w:val="32"/>
        </w:rPr>
        <w:t>&lt;/p&gt;&lt;p&gt;&lt;img src="/static-img/2r_GvUBimfBycKxxc4ZmMsC4yCPwBE1LpWcAVrX4ICT3Hrt9AjjKLeBu5t9Jwp3m.jpg"&gt;&lt;/p&gt;&lt;p&gt;</w:t>
      </w:r>
      <w:r>
        <w:rPr>
          <w:sz w:val="32"/>
          <w:szCs w:val="32"/>
        </w:rPr>
        <w:t>在宅邸的一个房间里，堆积成山的是各种各样的书籍。这些书籍记录了从历史上的大事到科学技术发展的一切，而家雀儿似乎对这些知识特别感兴趣。当主人翻阅一本新书时，它总会悄悄地飞过去，用它那尖锐而又细腻的声音发出评论或提问，这些问题往往触及了读者自己没有注意到的细节，让阅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中透露的情感？</w:t>
      </w:r>
      <w:r>
        <w:rPr>
          <w:sz w:val="32"/>
          <w:szCs w:val="32"/>
        </w:rPr>
        <w:t>&lt;/p&gt;&lt;p&gt;&lt;img src="/static-img/gBIFBS7Zs9a6QF4Jenw18cC4yCPwBE1LpWcAVrX4ICT3Hrt9AjjKLeBu5t9Jwp3m.jpg"&gt;&lt;/p&gt;&lt;p&gt;</w:t>
      </w:r>
      <w:r>
        <w:rPr>
          <w:sz w:val="32"/>
          <w:szCs w:val="32"/>
        </w:rPr>
        <w:t>尽管环境艰苦，但家的气氛却异常温馨。在这里，每个人都像朋友一样相互支持，他们之间的情谊就像一股强大的力量，将所有的人紧紧绑定在一起。而家雀儿则是这一切情感纽带中的桥梁，它用自己的存在和行为，不断地向大家展示出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花开放？</w:t>
      </w:r>
      <w:r>
        <w:rPr>
          <w:sz w:val="32"/>
          <w:szCs w:val="32"/>
        </w:rPr>
        <w:t>&lt;/p&gt;&lt;p&gt;&lt;img src="/static-img/Oj6ewXQCVa7g9mRcoCCACMC4yCPwBE1LpWcAVrX4ICT3Hrt9AjjKLeBu5t9Jwp3m.jpg"&gt;&lt;/p&gt;&lt;p&gt;</w:t>
      </w:r>
      <w:r>
        <w:rPr>
          <w:sz w:val="32"/>
          <w:szCs w:val="32"/>
        </w:rPr>
        <w:t>当夜幕降临，整个宅邸都沉浸在一种宁静中。只有偶尔听到窗外传来的轻吟，那是一种充满智慧和欢乐的声音。这正是家雀儿展现其聪明才智的时候，当它跳跃于枝头时，就像是天空下最美丽最自由的小诗人。不知疲倦地追逐梦想，是不是也正是在暗示我们要不断追求自我提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园林中的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宅邸后院是一个既迷人的又充满挑战的地方，那里隐藏着许多未被探索过的地方。一片片绿意盎然的草坪、繁茂生长的地树，以及蜿蜒曲折的小径，都等待着勇敢的心去发现。在这里，小鸟可以自由翱翔，没有任何束缚，也许你会遇见一些真正珍贵的人物，或许你还会发现自己内心深处隐藏的问题等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古老而又神秘的地方，我们不禁思考，如果有机会，可以亲自体验一下这样一个充满故事和传奇的地方吗？或许就在这样的场合下，你也能够遇到如同家的那个小小英雄——家庭守护者——并将你的旅程变成一段难忘的回忆吧！</w:t>
      </w:r>
      <w:r>
        <w:rPr>
          <w:sz w:val="32"/>
          <w:szCs w:val="32"/>
        </w:rPr>
        <w:t>&lt;/p&gt;&lt;p&gt;&lt;a href = "/doc/864128-</w:t>
      </w:r>
      <w:r>
        <w:rPr>
          <w:sz w:val="32"/>
          <w:szCs w:val="32"/>
        </w:rPr>
        <w:t>家雀儿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笔趣阁古风宅邸里的智慧小鸟</w:t>
      </w:r>
      <w:r>
        <w:rPr>
          <w:sz w:val="32"/>
          <w:szCs w:val="32"/>
        </w:rPr>
        <w:t>.doc" rel="alternate" download="864128-</w:t>
      </w:r>
      <w:r>
        <w:rPr>
          <w:sz w:val="32"/>
          <w:szCs w:val="32"/>
        </w:rPr>
        <w:t>家雀儿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笔趣阁古风宅邸里的智慧小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