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杂乱合集目录</w:t>
      </w:r>
      <w:r>
        <w:rPr>
          <w:sz w:val="48"/>
          <w:szCs w:val="48"/>
        </w:rPr>
        <w:t>-</w:t>
      </w:r>
      <w:r>
        <w:rPr>
          <w:sz w:val="48"/>
          <w:szCs w:val="48"/>
        </w:rPr>
        <w:t>纷繁复杂的宝藏探索杂乱合集目录中的艺术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纷繁复杂的宝藏：探索杂乱合集目录中的艺术与智慧</w:t>
      </w:r>
      <w:r>
        <w:rPr>
          <w:sz w:val="32"/>
          <w:szCs w:val="32"/>
        </w:rPr>
        <w:t>&lt;/p&gt;&lt;p&gt;&lt;img src="/static-img/HXHASh8_y3gqLuFqPARCtEQ-onKxTbSq5xKn3Y6bUDc-ZsBVnc_p_9JqYMJxHn7w.jpg"&gt;&lt;/p&gt;&lt;p&gt;</w:t>
      </w:r>
      <w:r>
        <w:rPr>
          <w:sz w:val="32"/>
          <w:szCs w:val="32"/>
        </w:rPr>
        <w:t>在知识浩瀚的大海中，有一种宝库，它不仅仅是书籍的聚集，而是一种文化的沉淀。这种宝库被称为“杂乱合集目录”，它是知识管理的一种独特方式，汇聚了各种各样的资料、文献和资源。今天，我们就来探索这个看似混乱却实则精妙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理解什么是“杂乱合集目录”。简单来说，它就是一个包含多个不同主题、不同格式和不同来源材料的集合体。这可能包括但不限于图书、期刊文章、报告、小册子以及网页等内容。这些资料可以来自任何地方，从古代的手稿到现代网络上的信息，都有可能成为这份目录中的成员。</w:t>
      </w:r>
      <w:r>
        <w:rPr>
          <w:sz w:val="32"/>
          <w:szCs w:val="32"/>
        </w:rPr>
        <w:t>&lt;/p&gt;&lt;p&gt;&lt;img src="/static-img/KzogRCSWJ2ant1Iv2I3B_0Q-onKxTbSq5xKn3Y6bUDc-ZsBVnc_p_9JqYMJxHn7w.jpg"&gt;&lt;/p&gt;&lt;p&gt;</w:t>
      </w:r>
      <w:r>
        <w:rPr>
          <w:sz w:val="32"/>
          <w:szCs w:val="32"/>
        </w:rPr>
        <w:t>那么，这些“杂乱”的资料如何组织成一个有序且高效的系统呢？这是“合集目录”最大的挑战之一。正确地分类和标注每一项资料，是确保其价值得以发挥的一个关键步骤。此外，还需要对这些资料进行检索和链接，以便用户能够轻松找到所需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例来说，历史学家李约瑟在他的著作《中国科技史》中，就运用了大量来自不同时代和地区的人类文明文献。他通过仔细研究这些文献，并将它们整理成一套详尽而系统性的分类体系，使得读者能够从不同的角度了解人类文明发展史。在这样的过程中，“杂乱”变成了“珍贵”。</w:t>
      </w:r>
      <w:r>
        <w:rPr>
          <w:sz w:val="32"/>
          <w:szCs w:val="32"/>
        </w:rPr>
        <w:t>&lt;/p&gt;&lt;p&gt;&lt;img src="/static-img/u953MwoSGUnUwx6Vb7q_EEQ-onKxTbSq5xKn3Y6bUDc-ZsBVnc_p_9JqYMJxHn7w.jpg"&gt;&lt;/p&gt;&lt;p&gt;</w:t>
      </w:r>
      <w:r>
        <w:rPr>
          <w:sz w:val="32"/>
          <w:szCs w:val="32"/>
        </w:rPr>
        <w:t>除了学术研究，“杂乱合集目录”也广泛应用于商业领域。例如，在市场调研中，收集大量关于消费者行为、市场趋势以及竞争对手动态的小数据，可以帮助企业做出更好的决策。但是，这些数据往往分散且难以整理，因此建立一个有效的数据库变得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个人知识管理方面，“杂练合集目录”同样是一个强大的工具。比如，一位编程爱好者可能会收藏各种编程语言的手册、教程以及解决方案。当他遇到某个问题时，他可以迅速查找相关资源，从而提高工作效率并解决问题。这正如数学家亚历山大</w:t>
      </w:r>
      <w:r>
        <w:rPr>
          <w:sz w:val="32"/>
          <w:szCs w:val="32"/>
        </w:rPr>
        <w:t>·</w:t>
      </w:r>
      <w:r>
        <w:rPr>
          <w:sz w:val="32"/>
          <w:szCs w:val="32"/>
        </w:rPr>
        <w:t>弗洛瓦德斯基所说：“知识没有界限，每一次发现都是新的开始。”</w:t>
      </w:r>
      <w:r>
        <w:rPr>
          <w:sz w:val="32"/>
          <w:szCs w:val="32"/>
        </w:rPr>
        <w:t>&lt;/p&gt;&lt;p&gt;&lt;img src="/static-img/Jx3jMXkr95bln7UCDZDppkQ-onKxTbSq5xKn3Y6bUDc-ZsBVnc_p_9JqYMJxHn7w.jpg"&gt;&lt;/p&gt;&lt;p&gt;</w:t>
      </w:r>
      <w:r>
        <w:rPr>
          <w:sz w:val="32"/>
          <w:szCs w:val="32"/>
        </w:rPr>
        <w:t>总结来说，“杂乱合集目录”虽然看起来复杂，但实际上蕴含着巨大的价值。在正确组织和利用这样的资源时，我们不仅能解锁新知，更能开启创造力之门。这正像那些不知疲倦搜寻真理的人们所说的那样——在混沌之中寻找秩序，在无序之中发现秩序，即使那意味着要翻阅数百年前的文字，也值得去尝试，因为在其中隐藏着未被人察觉到的秘密，无论是科学还是艺术都能从这里得到启示。而对于那些愿意深入挖掘这份宝藏的人们来说，不论他们走向何方，都不会错过任何机会，只要心怀敬畏，对待每一本书籍都充满敬畏，那么即使是在最荒废的地方，也能找到属于自己的世界。</w:t>
      </w:r>
      <w:r>
        <w:rPr>
          <w:sz w:val="32"/>
          <w:szCs w:val="32"/>
        </w:rPr>
        <w:t>&lt;/p&gt;&lt;p&gt;&lt;a href = "/doc/864237-</w:t>
      </w:r>
      <w:r>
        <w:rPr>
          <w:sz w:val="32"/>
          <w:szCs w:val="32"/>
        </w:rPr>
        <w:t>杂乱合集目录</w:t>
      </w:r>
      <w:r>
        <w:rPr>
          <w:sz w:val="32"/>
          <w:szCs w:val="32"/>
        </w:rPr>
        <w:t>-</w:t>
      </w:r>
      <w:r>
        <w:rPr>
          <w:sz w:val="32"/>
          <w:szCs w:val="32"/>
        </w:rPr>
        <w:t>纷繁复杂的宝藏探索杂乱合集目录中的艺术与智慧</w:t>
      </w:r>
      <w:r>
        <w:rPr>
          <w:sz w:val="32"/>
          <w:szCs w:val="32"/>
        </w:rPr>
        <w:t>.doc" rel="alternate" download="864237-</w:t>
      </w:r>
      <w:r>
        <w:rPr>
          <w:sz w:val="32"/>
          <w:szCs w:val="32"/>
        </w:rPr>
        <w:t>杂乱合集目录</w:t>
      </w:r>
      <w:r>
        <w:rPr>
          <w:sz w:val="32"/>
          <w:szCs w:val="32"/>
        </w:rPr>
        <w:t>-</w:t>
      </w:r>
      <w:r>
        <w:rPr>
          <w:sz w:val="32"/>
          <w:szCs w:val="32"/>
        </w:rPr>
        <w:t>纷繁复杂的宝藏探索杂乱合集目录中的艺术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