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糙汉</w:t>
      </w:r>
      <w:r>
        <w:rPr>
          <w:sz w:val="48"/>
          <w:szCs w:val="48"/>
        </w:rPr>
        <w:t>B1H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有些人选择了不被主流所接受的道路，他们是那些多肉的糙汉，</w:t>
      </w:r>
      <w:r>
        <w:rPr>
          <w:sz w:val="32"/>
          <w:szCs w:val="32"/>
        </w:rPr>
        <w:t>B1H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YA1H3shSlFMz5oUa3vbvRsoiGWsVvcycr5V8Bdwv8fwEsniMj7rwQVgUJhONyrrI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B1H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因其独特的外观而受到人们喜爱，它们以厚实、柔软的叶片和丰富的色彩来吸引眼球。</w:t>
      </w:r>
      <w:r>
        <w:rPr>
          <w:sz w:val="32"/>
          <w:szCs w:val="32"/>
        </w:rPr>
        <w:t>B1H</w:t>
      </w:r>
      <w:r>
        <w:rPr>
          <w:sz w:val="32"/>
          <w:szCs w:val="32"/>
        </w:rPr>
        <w:t>，即“布洛菲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黄金”，是一种特殊类型的多肉植物，它拥有着亮丽金色的叶片，这让它成为园艺界的一颗璀璨星辰。然而，在这条成功之路上，隐藏着一个关于“多肉”的故事——关于一种生活方式、关于一种对自然和艺术追求极致的人生态度。</w:t>
      </w:r>
      <w:r>
        <w:rPr>
          <w:sz w:val="32"/>
          <w:szCs w:val="32"/>
        </w:rPr>
        <w:t>&lt;/p&gt;&lt;p&gt;&lt;img src="/static-img/V0DPVTFK7guhb7Dn-qdzfcoiGWsVvcycr5V8Bdwv8fwEsniMj7rwQVgUJhONyrrI.jpg"&gt;&lt;/p&gt;&lt;p&gt;</w:t>
      </w:r>
      <w:r>
        <w:rPr>
          <w:sz w:val="32"/>
          <w:szCs w:val="32"/>
        </w:rPr>
        <w:t>第二段：一位糙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位老汉，他年纪已经不小，却依旧坚持自己那独特的生活方式。他拥有一座庞大的绿色屋顶花园，那里的每一块石头，每一缕草尖，都承载着他无尽的话语。他总是穿着破旧且宽松得近乎裸露的地毯袜子，一副随时准备去野外采集新种子的样子。在他的世界里，没有现代化设备，没有电子产品，只有他和他的植物朋友们相伴。这就是传说中的“多肉糙汉”。</w:t>
      </w:r>
      <w:r>
        <w:rPr>
          <w:sz w:val="32"/>
          <w:szCs w:val="32"/>
        </w:rPr>
        <w:t>&lt;/p&gt;&lt;p&gt;&lt;img src="/static-img/Ip1jt32_kVLaX3fJVLml3MoiGWsVvcycr5V8Bdwv8fwEsniMj7rwQVgUJhONyrrI.jpg"&gt;&lt;/p&gt;&lt;p&gt;</w:t>
      </w:r>
      <w:r>
        <w:rPr>
          <w:sz w:val="32"/>
          <w:szCs w:val="32"/>
        </w:rPr>
        <w:t>第三段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糙”可能是一个负面的词汇，但对于这种文艺复兴期的人来说，“糙”却代表了一种返璞归真的精神。他们不再追求浮夸华丽，而是更倾向于自然简朴。这种文化背景下，“多肉”的概念便从单纯的一个生物学分类提升到了一种生活哲学——珍视生命中最简单，最基本的事物，并将其提升至艺术品级别。</w:t>
      </w:r>
      <w:r>
        <w:rPr>
          <w:sz w:val="32"/>
          <w:szCs w:val="32"/>
        </w:rPr>
        <w:t>&lt;/p&gt;&lt;p&gt;&lt;img src="/static-img/0_fPk74Xz52xgC7zACFzNMoiGWsVvcycr5V8Bdwv8fwEsniMj7rwQVgUJhONyrrI.jpg"&gt;&lt;/p&gt;&lt;p&gt;</w:t>
      </w:r>
      <w:r>
        <w:rPr>
          <w:sz w:val="32"/>
          <w:szCs w:val="32"/>
        </w:rPr>
        <w:t>第四段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</w:t>
      </w:r>
      <w:r>
        <w:rPr>
          <w:sz w:val="32"/>
          <w:szCs w:val="32"/>
        </w:rPr>
        <w:t>B1H”</w:t>
      </w:r>
      <w:r>
        <w:rPr>
          <w:sz w:val="32"/>
          <w:szCs w:val="32"/>
        </w:rPr>
        <w:t>或任何其他名称，人们往往会联想到科学研究、育苗技术等方面。但对于那些深入了解这一领域的人来说，这并不仅仅是科学问题，而是一个涉及美感、审美趣味以及对自然界深刻理解的问题。而这些都与那个名叫“多肉糙汉”的老人的世界观息息相关，因为他没有为自己的事业做出巨大牺牲，却能用一种平静而自信的情怀影响周围的人们，让更多人开始关注这类非主流但又迷人的生物。</w:t>
      </w:r>
      <w:r>
        <w:rPr>
          <w:sz w:val="32"/>
          <w:szCs w:val="32"/>
        </w:rPr>
        <w:t>&lt;/p&gt;&lt;p&gt;&lt;img src="/static-img/vBYnkIw8N34I8vYgzoF-scoiGWsVvcycr5V8Bdwv8fwEsniMj7rwQVgUJhONyrrI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人开始走进这个由“</w:t>
      </w:r>
      <w:r>
        <w:rPr>
          <w:sz w:val="32"/>
          <w:szCs w:val="32"/>
        </w:rPr>
        <w:t>B1H”</w:t>
      </w:r>
      <w:r>
        <w:rPr>
          <w:sz w:val="32"/>
          <w:szCs w:val="32"/>
        </w:rPr>
        <w:t>带领的小径，不再满足于表面繁华，而是在日常生活中寻找那种宁静而有意义的事情。“多肉”，作为一种新的审美标准，被越来越许多人接受了。同时，那个被称作“ 糙汉”的老者也成为了这一过程中的重要见证者，他用自己的行动告诉世间，每个人都可以找到属于自己的那片天地，无论如何都不容置疑的是，在那个过程中，我们都会变得更加接近自然，更好地理解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</w:t>
      </w:r>
      <w:r>
        <w:rPr>
          <w:sz w:val="32"/>
          <w:szCs w:val="32"/>
        </w:rPr>
        <w:t>&amp;#34;B1H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就知道它们背后藏 着的是什么样的故事，是关于探索生命之美，也是关于发现自我价值的一部分。如果你愿意，可以尝试一步步走进这个奇妙而又温馨的地方，与那些既陌生又熟悉的声音交流；或者，你也许会像某些勇敢的心灵一样，将这种情感转化为动力，用你的笔触记录下这些真实存在于我们之间但又很难触摸到的瞬间。</w:t>
      </w:r>
      <w:r>
        <w:rPr>
          <w:sz w:val="32"/>
          <w:szCs w:val="32"/>
        </w:rPr>
        <w:t>&lt;/p&gt;&lt;p&gt;&lt;a href = "/doc/864263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64263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