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向着小小的花蕾的深处的前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向着小小的花蕾的深处的前进</w:t>
      </w:r>
      <w:r>
        <w:rPr>
          <w:sz w:val="32"/>
          <w:szCs w:val="32"/>
        </w:rPr>
        <w:t>&lt;/p&gt;&lt;p&gt;&lt;img src="/static-img/J85yMwIWrK495T5940eWFNa_jYuCRNGySsdXOM7JrJmBb-qijrLyGbZmFG__5WTy.jpg"&gt;&lt;/p&gt;&lt;p&gt;</w:t>
      </w:r>
      <w:r>
        <w:rPr>
          <w:sz w:val="32"/>
          <w:szCs w:val="32"/>
        </w:rPr>
        <w:t>在这个充满神秘与奥妙的大自然中，有一段旅程，它不仅是对自然之美的一次体验，更是一次心灵深处探索的征程。我们今天要讲述的是这段旅程，那就是向着小小的花蕾的深处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准备启航</w:t>
      </w:r>
      <w:r>
        <w:rPr>
          <w:sz w:val="32"/>
          <w:szCs w:val="32"/>
        </w:rPr>
        <w:t>&lt;/p&gt;&lt;p&gt;&lt;img src="/static-img/Wu0YVzDri5Iy23HM-TtNKda_jYuCRNGySsdXOM7JrJlx3USvvNwNaTmxtYrJIQ2gZ_KQzWk6iMEUWHY713QwrBh5XtAgNFxu2wVfBgNeqfekujpDKEImfjZd8xxAbQQ0vZ7OA_Zl0qdHSe-PCGynFsQ1A2l1eqes7qqvXgwrhPb2k9IJhMkh99T5acceHH7t.jpg"&gt;&lt;/p&gt;&lt;p&gt;</w:t>
      </w:r>
      <w:r>
        <w:rPr>
          <w:sz w:val="32"/>
          <w:szCs w:val="32"/>
        </w:rPr>
        <w:t>为了能够真正地进入那迷人的世界，我们首先需要做好准备。在这里，准备不是指简单地拿起背包和望远镜，而是指心理上的觉悟与物质上的筹备。了解植物生长周期，掌握基本的地理知识，对于我们的旅途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踏上征途</w:t>
      </w:r>
      <w:r>
        <w:rPr>
          <w:sz w:val="32"/>
          <w:szCs w:val="32"/>
        </w:rPr>
        <w:t>&lt;/p&gt;&lt;p&gt;&lt;img src="/static-img/OZEzGNXeqkPTzMD6XFjb0Na_jYuCRNGySsdXOM7JrJlx3USvvNwNaTmxtYrJIQ2gZ_KQzWk6iMEUWHY713QwrBh5XtAgNFxu2wVfBgNeqfekujpDKEImfjZd8xxAbQQ0vZ7OA_Zl0qdHSe-PCGynFsQ1A2l1eqes7qqvXgwrhPb2k9IJhMkh99T5acceHH7t.jpg"&gt;&lt;/p&gt;&lt;p&gt;</w:t>
      </w:r>
      <w:r>
        <w:rPr>
          <w:sz w:val="32"/>
          <w:szCs w:val="32"/>
        </w:rPr>
        <w:t>当我们终于决定开始这趟旅行时，我们会发现自己站在了一个又一个广阔无垠的小径上，每一步都仿佛踏入了另一个全新的世界。每一朵花，不论大小，都承载着生命力和希望，这种希望让人不禁想去探寻它隐藏在哪个角落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遇见第一朵花</w:t>
      </w:r>
      <w:r>
        <w:rPr>
          <w:sz w:val="32"/>
          <w:szCs w:val="32"/>
        </w:rPr>
        <w:t>&lt;/p&gt;&lt;p&gt;&lt;img src="/static-img/sWwhUn1jvj_S_FNbA5SKC9a_jYuCRNGySsdXOM7JrJlx3USvvNwNaTmxtYrJIQ2gZ_KQzWk6iMEUWHY713QwrBh5XtAgNFxu2wVfBgNeqfekujpDKEImfjZd8xxAbQQ0vZ7OA_Zl0qdHSe-PCGynFsQ1A2l1eqes7qqvXgwrhPb2k9IJhMkh99T5acceHH7t.jpg"&gt;&lt;/p&gt;&lt;p&gt;</w:t>
      </w:r>
      <w:r>
        <w:rPr>
          <w:sz w:val="32"/>
          <w:szCs w:val="32"/>
        </w:rPr>
        <w:t>随着脚步渐渐沉稳，我们最终来到了第一个目的地——一丛刚刚绽放的小白菜。这时候，你可能会感到有些失望，因为这些“花”并没有如你所愿那样鲜艳夺目。但请相信，一切都是为了更好的未来。在这里，你可以看到它们如何从坚硬的地面中生根发芽，然后逐渐成长，最终开出漂亮的小白菜叶子，这些叶子就像天空中的云彩一样洁白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理解生命力</w:t>
      </w:r>
      <w:r>
        <w:rPr>
          <w:sz w:val="32"/>
          <w:szCs w:val="32"/>
        </w:rPr>
        <w:t>&lt;/p&gt;&lt;p&gt;&lt;img src="/static-img/U18Ac3_V_oQCm6OxCiLAINa_jYuCRNGySsdXOM7JrJlx3USvvNwNaTmxtYrJIQ2gZ_KQzWk6iMEUWHY713QwrBh5XtAgNFxu2wVfBgNeqfekujpDKEImfjZd8xxAbQQ0vZ7OA_Zl0qdHSe-PCGynFsQ1A2l1eqes7qqvXgwrhPb2k9IJhMkh99T5acceHH7t.jpg"&gt;&lt;/p&gt;&lt;p&gt;</w:t>
      </w:r>
      <w:r>
        <w:rPr>
          <w:sz w:val="32"/>
          <w:szCs w:val="32"/>
        </w:rPr>
        <w:t>接下来的日子里，我走访了许多不同的植物。我看到了那些高大挺拔的大树，它们遥不可及却又坚韧不拔；我也看到了那些低矮而微不足道的小草，它们默默无闻却又顽强拼搏。我开始意识到，每一种生命都有其独特之处，无论大小、颜色或位置，它们都在自己的方式上追求光明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勇敢迈出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仍然渴望找到更多关于生命奥秘的地方。那时，我偶然间发现了一片被忽视的地方，那里的植物并不引人注目，但它们依旧努力生存。就在那里，我找到了我一直寻找的一个目标——那是一朵尚未开放的小黄花蕾。它躲藏在干燥多石的地面下，只能隐约看到它那娇弱而坚定的姿态。当我将手轻轻放在其身边时，感觉到了一股力量，那是对生的尊重，是对生活继续下去的一种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观照我的旅程，我明白了什么叫做“向着小小的花蕾的深处前行”。这意味着要用心去感受周围的一切，无论它们大小、显眼度如何，每一点点都是宝贵且值得尊敬。而对于那些平凡的人类生活，也应该有同样的态度去珍惜和欣赏，从此以后，无论是在忙碌的人群中还是安静的地方，都能找到属于自己的那个世界，在其中，用温暖的心灵去拥抱一切美好的事情吧！</w:t>
      </w:r>
      <w:r>
        <w:rPr>
          <w:sz w:val="32"/>
          <w:szCs w:val="32"/>
        </w:rPr>
        <w:t>&lt;/p&gt;&lt;p&gt;&lt;a href = "/doc/864464-</w:t>
      </w:r>
      <w:r>
        <w:rPr>
          <w:sz w:val="32"/>
          <w:szCs w:val="32"/>
        </w:rPr>
        <w:t>探索未知向着小小的花蕾的深处的前进</w:t>
      </w:r>
      <w:r>
        <w:rPr>
          <w:sz w:val="32"/>
          <w:szCs w:val="32"/>
        </w:rPr>
        <w:t>.doc" rel="alternate" download="864464-</w:t>
      </w:r>
      <w:r>
        <w:rPr>
          <w:sz w:val="32"/>
          <w:szCs w:val="32"/>
        </w:rPr>
        <w:t>探索未知向着小小的花蕾的深处的前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