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趴着叫大点声揭秘小朋友如何提高自己的发声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朋友的日常生活中，发声是一个非常重要的能力。尤其是在学校里，通过清晰而有力的叫喊，他们可以更好地与同学沟通，提高自己的参与度。然而，有些孩子可能因为害羞或声音不够大而感到困难。在这种情况下，“趴着叫大点声”的技巧就显得尤为关键。</w:t>
      </w:r>
      <w:r>
        <w:rPr>
          <w:sz w:val="32"/>
          <w:szCs w:val="32"/>
        </w:rPr>
        <w:t>&lt;/p&gt;&lt;p&gt;&lt;img src="/static-img/SY9Dv7lWxE-FJS-tHzH2EBJm1BzWPc2rd1CnVNEg8MkZ7k4BgzpPoc2qaEgtSh4Q.jpg"&gt;&lt;/p&gt;&lt;p&gt;</w:t>
      </w:r>
      <w:r>
        <w:rPr>
          <w:sz w:val="32"/>
          <w:szCs w:val="32"/>
        </w:rPr>
        <w:t>首先，我们需要了解为什么“趴着叫大点声”能够帮助提高声音。这是因为当我们俯卧时，可以更有效地使用胸腔和腹部来加强呼吸，这样做会增加肺部的空气容量，从而使我们的呼吸更加深沉和稳定。这样的呼吸方式可以提供更多的能量给喉咙，使之产生更大的振动，从而形成一个更加响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趴着叫大点声”还能帮助控制音调和节奏。当你趴在地上，用手掌轻轻按压你的胸腔，你会发现自己能够更精确地控制呼气过程，从而获得一个连续且清晰的声音线条。这对于那些想要练习唱歌或说话的人来说，是非常有用的技巧。</w:t>
      </w:r>
      <w:r>
        <w:rPr>
          <w:sz w:val="32"/>
          <w:szCs w:val="32"/>
        </w:rPr>
        <w:t>&lt;/p&gt;&lt;p&gt;&lt;img src="/static-img/A1xaw3TgVUuZy9aohWJRTxJm1BzWPc2rd1CnVNEg8MkZ7k4BgzpPoc2qaEgtSh4Q.jpg"&gt;&lt;/p&gt;&lt;p&gt;</w:t>
      </w:r>
      <w:r>
        <w:rPr>
          <w:sz w:val="32"/>
          <w:szCs w:val="32"/>
        </w:rPr>
        <w:t>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初中生，他经常因为没发出声音被老师误认为没有准备课堂材料。他决定尝试“趴着叫大点声”。经过一段时间的练习，他发现自己的声音变得更加充足，而且他也能在课堂上方便地向老师提出问题了。</w:t>
      </w:r>
      <w:r>
        <w:rPr>
          <w:sz w:val="32"/>
          <w:szCs w:val="32"/>
        </w:rPr>
        <w:t>&lt;/p&gt;&lt;p&gt;&lt;img src="/static-img/sc8OL-dPMKQKjRXKtHAWdhJm1BzWPc2rd1CnVNEg8MkZ7k4BgzpPoc2qaEgtSh4Q.jpg"&gt;&lt;/p&gt;&lt;p&gt;</w:t>
      </w:r>
      <w:r>
        <w:rPr>
          <w:sz w:val="32"/>
          <w:szCs w:val="32"/>
        </w:rPr>
        <w:t>小芳是一位小学四年级学生，她喜欢参加学校的小剧场活动。她发现自己在表演前总是紧张过度，以至于无法发出清晰的声音。一位经验丰富的导师建议她尝试“趴着叫大点声”。随后，小芳开始每天晚上花时间练习这个技巧，不久之后，她在舞台上的表现得到了同龄人的认可，并且她的声音也变得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孩子来说，由于个体差异或者其他原因，“趴着叫大点声”可能并不适合他们。不过，无论什么方法，最重要的是找到最适合自己的方式，并坚持不懈地练习。如果你的孩子遇到发音困难，不妨尝试不同的方法，比如鼓励他们用力、放松、或者改变呼吸方式等，看看哪种方法对他们最有效。此外，与专业人士合作，如语音治疗师，也是一个很好的选择，因为他们可以根据具体情况提供个性化建议和指导。</w:t>
      </w:r>
      <w:r>
        <w:rPr>
          <w:sz w:val="32"/>
          <w:szCs w:val="32"/>
        </w:rPr>
        <w:t>&lt;/p&gt;&lt;p&gt;&lt;img src="/static-img/W6wgqHbJk_CGOfmy8TLQQxJm1BzWPc2rd1CnVNEg8MkZ7k4BgzpPoc2qaEgtSh4Q.jpg"&gt;&lt;/p&gt;&lt;p&gt;</w:t>
      </w:r>
      <w:r>
        <w:rPr>
          <w:sz w:val="32"/>
          <w:szCs w:val="32"/>
        </w:rPr>
        <w:t>总之，“趴着叫大点声”并不是万能解决方案，但它无疑是一个简单又有效的手段，可以帮助许多小朋友提升自己的发声能力，让他们在生活中拥有更多自信和积极参与感。</w:t>
      </w:r>
      <w:r>
        <w:rPr>
          <w:sz w:val="32"/>
          <w:szCs w:val="32"/>
        </w:rPr>
        <w:t>&lt;/p&gt;&lt;p&gt;&lt;a href = "/doc/8645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小朋友如何提高自己的发声技巧</w:t>
      </w:r>
      <w:r>
        <w:rPr>
          <w:sz w:val="32"/>
          <w:szCs w:val="32"/>
        </w:rPr>
        <w:t>.doc" rel="alternate" download="8645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趴着叫大点声揭秘小朋友如何提高自己的发声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