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俏媳妇猎户家的温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传奇色彩的世界里，有一部被广泛传颂的小说，它讲述了一个名为“猎户家的俏媳妇”的故事。这个故事虽然以其幽默和浪漫著称，但它更深层次的意义在于展示了主角那不凡的性格，以及她如何通过自己的努力和智慧，赢得了丈夫的心。</w:t>
      </w:r>
      <w:r>
        <w:rPr>
          <w:sz w:val="32"/>
          <w:szCs w:val="32"/>
        </w:rPr>
        <w:t>&lt;/p&gt;&lt;p&gt;&lt;img src="/static-img/fgvlemesqT9PdN7kPYbs_hrVX3njneou7QXhYoZ4eyKV1Jvdgsq5Fyf_swLrM7tO.jpeg"&gt;&lt;/p&gt;&lt;p&gt;</w:t>
      </w:r>
      <w:r>
        <w:rPr>
          <w:sz w:val="32"/>
          <w:szCs w:val="32"/>
        </w:rPr>
        <w:t>首先，这位俏媳妇之所以能如此深入人心，是因为她的个性中有着一种独特的平衡。她既温柔又坚强，既善良又机智。在面对生活中的各种挑战时，她总是能够保持冷静，不失为一位理想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角色展现了一种特别重要的人生态度——自我提升。无论是在家中还是在社会上，她都始终追求进步，从不满足于现状。她的这种积极向上的精神，对周围的人都有着很好的影响力。</w:t>
      </w:r>
      <w:r>
        <w:rPr>
          <w:sz w:val="32"/>
          <w:szCs w:val="32"/>
        </w:rPr>
        <w:t>&lt;/p&gt;&lt;p&gt;&lt;img src="/static-img/xMzuCIoXZn4uhW6ddmNumBrVX3njneou7QXhYoZ4eyJlEaSwznuMcwViI8h42bggsBnVJSP-e7nIXyz-G665_aZ96cRAyTX6P1stNxj2sswfOTOTFbcClPR85ufiQmBq_AcUTzeJYf4bv5mQ0G8KeNOJvJ9p2qQZ68Vtec8JZ5k.png"&gt;&lt;/p&gt;&lt;p&gt;</w:t>
      </w:r>
      <w:r>
        <w:rPr>
          <w:sz w:val="32"/>
          <w:szCs w:val="32"/>
        </w:rPr>
        <w:t>再者，小说中的这位女主人公还有着出色的管理能力。她能够有效地处理家庭事务，同时也参与到村里的公共活动中去，为社区贡献自己的力量。这说明她不仅是一位合格的家庭成员，也是一名优秀的社会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方面，这位俏媳妇同样令人敬佩。她懂得如何珍惜婚姻，并且用实际行动来证明自己的爱意。她对丈夫忠诚，对孩子们细心照料，每一次微笑都是对生活的一种肯定。</w:t>
      </w:r>
      <w:r>
        <w:rPr>
          <w:sz w:val="32"/>
          <w:szCs w:val="32"/>
        </w:rPr>
        <w:t>&lt;/p&gt;&lt;p&gt;&lt;img src="/static-img/uEbFun2IxnMHlzKRrzwU3hrVX3njneou7QXhYoZ4eyJlEaSwznuMcwViI8h42bggsBnVJSP-e7nIXyz-G665_aZ96cRAyTX6P1stNxj2sswfOTOTFbcClPR85ufiQmBq_AcUTzeJYf4bv5mQ0G8KeNOJvJ9p2qQZ68Vtec8JZ5k.png"&gt;&lt;/p&gt;&lt;p&gt;</w:t>
      </w:r>
      <w:r>
        <w:rPr>
          <w:sz w:val="32"/>
          <w:szCs w:val="32"/>
        </w:rPr>
        <w:t>值得注意的是，这部小说还描绘了一幅关于女性独立与成长的图景。在那个时代背景下，女性的地位相对低下，但这位女主角却勇敢地走出了常规路径，用自己的一切去争取属于自己的幸福和尊严。这对于当时很多女性来说，无疑是一个巨大的启示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本书所传递出的正面的价值观念。在快节奏、竞争激烈的大都市里，即使是最普通的人生也可以通过不断学习、适应变化以及保持积极乐观的心态变得更加美好。这本书让人们意识到，无论身处何种环境，只要我们愿意付出努力，就有可能实现个人梦想并成为别人的榜样。</w:t>
      </w:r>
      <w:r>
        <w:rPr>
          <w:sz w:val="32"/>
          <w:szCs w:val="32"/>
        </w:rPr>
        <w:t>&lt;/p&gt;&lt;p&gt;&lt;img src="/static-img/ts9bgaB72A_RzyYTASqU3xrVX3njneou7QXhYoZ4eyJlEaSwznuMcwViI8h42bggsBnVJSP-e7nIXyz-G665_aZ96cRAyTX6P1stNxj2sswfOTOTFbcClPR85ufiQmBq_AcUTzeJYf4bv5mQ0G8KeNOJvJ9p2qQZ68Vtec8JZ5k.png"&gt;&lt;/p&gt;&lt;p&gt;&lt;a href = "/doc/864598-</w:t>
      </w:r>
      <w:r>
        <w:rPr>
          <w:sz w:val="32"/>
          <w:szCs w:val="32"/>
        </w:rPr>
        <w:t>小说中的俏媳妇猎户家的温柔与智慧</w:t>
      </w:r>
      <w:r>
        <w:rPr>
          <w:sz w:val="32"/>
          <w:szCs w:val="32"/>
        </w:rPr>
        <w:t>.doc" rel="alternate" download="864598-</w:t>
      </w:r>
      <w:r>
        <w:rPr>
          <w:sz w:val="32"/>
          <w:szCs w:val="32"/>
        </w:rPr>
        <w:t>小说中的俏媳妇猎户家的温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