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庭妍小说集下载探索情感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庭妍小说集下载：探索情感的深邃世界</w:t>
      </w:r>
      <w:r>
        <w:rPr>
          <w:sz w:val="32"/>
          <w:szCs w:val="32"/>
        </w:rPr>
        <w:t>&lt;/p&gt;&lt;p&gt;&lt;img src="/static-img/5cN8N5DjdRq0tWEP7hXEjxJm1BzWPc2rd1CnVNEg8MkZ7k4BgzpPoc2qaEgtSh4Q.jpg"&gt;&lt;/p&gt;&lt;p&gt;</w:t>
      </w:r>
      <w:r>
        <w:rPr>
          <w:sz w:val="32"/>
          <w:szCs w:val="32"/>
        </w:rPr>
        <w:t>在这个充满技术和快节奏生活的时代，人们对文化和艺术的需求并未减弱。阅读成为了一种逃避现实、寻找精神寄托的方式。而对于那些追求文学佳作的人来说，庭妍的小说集无疑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妍的小说集以其独特的情感表达和生动的事故而闻名。她的作品往往涉及家庭关系、爱情故事以及社会问题，这些都能够触动读者的心弦，让他们在阅读过程中体验到真实的情感波动。</w:t>
      </w:r>
      <w:r>
        <w:rPr>
          <w:sz w:val="32"/>
          <w:szCs w:val="32"/>
        </w:rPr>
        <w:t>&lt;/p&gt;&lt;p&gt;&lt;img src="/static-img/kO9zzWtSoJYk-0F_Yg0ssBJm1BzWPc2rd1CnVNEg8MkZ7k4BgzpPoc2qaEgtSh4Q.jpg"&gt;&lt;/p&gt;&lt;p&gt;</w:t>
      </w:r>
      <w:r>
        <w:rPr>
          <w:sz w:val="32"/>
          <w:szCs w:val="32"/>
        </w:rPr>
        <w:t>要是你想沉浸在一本好书里，那么下载庭妍的小说集会是个不错的决定。你可以通过各种途径来获取这些精彩小说，比如网络书店、电子书平台或者社交媒体上分享的小说群组。不过，无论你如何获得这些作品，都请确保来源合法，以支持作者创作更多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有过类似的体验，或许还记得那时的心情。那时候，你可能正坐在一个安静的地方，用手机或电脑打开了一个应用程序，输入了“庭妍小说集下载”，等待着系统响应。在那个瞬间，你仿佛被一种神秘力量吸引，一步一步地走进了另一个世界。这就是文字魔法，它能让我们跨越空间与时间，与不同的人和事物产生共鸣。</w:t>
      </w:r>
      <w:r>
        <w:rPr>
          <w:sz w:val="32"/>
          <w:szCs w:val="32"/>
        </w:rPr>
        <w:t>&lt;/p&gt;&lt;p&gt;&lt;img src="/static-img/AM06Acutl63V5qhRkRndPRJm1BzWPc2rd1CnVNEg8MkZ7k4BgzpPoc2qaEgtSh4Q.png"&gt;&lt;/p&gt;&lt;p&gt;</w:t>
      </w:r>
      <w:r>
        <w:rPr>
          <w:sz w:val="32"/>
          <w:szCs w:val="32"/>
        </w:rPr>
        <w:t>例如，有一次，我因为工作压力大，在家里悄悄打开了我最喜欢的一个电子书应用，并搜索到了《春风十里》这篇短篇小说。随着光线逐渐暗淡，我被故事中的主人公所吸引。他是一位孤独的画家，他用自己的笔墨记录下他人无法触摸的情感。这段旅程让我放慢脚步，对周围的一切多了一份观察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从相同的小说中获得不同的启示。我遇到的朋友们也各自有着不同的回忆。在她们眼中，《月光下的约定》展现的是一种对过去美好时光的怀念，而《梦回旧园》则是关于成长与自我发现的一次旅程。</w:t>
      </w:r>
      <w:r>
        <w:rPr>
          <w:sz w:val="32"/>
          <w:szCs w:val="32"/>
        </w:rPr>
        <w:t>&lt;/p&gt;&lt;p&gt;&lt;img src="/static-img/sT3Y1A0fitCk6DY3bZXK-xJm1BzWPc2rd1CnVNEg8MkZ7k4BgzpPoc2qaEgtSh4Q.jpg"&gt;&lt;/p&gt;&lt;p&gt;</w:t>
      </w:r>
      <w:r>
        <w:rPr>
          <w:sz w:val="32"/>
          <w:szCs w:val="32"/>
        </w:rPr>
        <w:t>因此，如果你也想加入这场探索情感深邃世界的大军，那么现在就可以开始你的小旅行吧。不管是在繁忙的一天结束，或是在平静的一晚，你总能找到时间去阅读那些温暖又脆弱的心灵之歌。只需轻轻一点“下载”按钮，就能把这些宝贵的心灵财富带回到自己的世界。</w:t>
      </w:r>
      <w:r>
        <w:rPr>
          <w:sz w:val="32"/>
          <w:szCs w:val="32"/>
        </w:rPr>
        <w:t>&lt;/p&gt;&lt;p&gt;&lt;a href = "/doc/864630-</w:t>
      </w:r>
      <w:r>
        <w:rPr>
          <w:sz w:val="32"/>
          <w:szCs w:val="32"/>
        </w:rPr>
        <w:t>文学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庭妍小说集下载探索情感的深邃世界</w:t>
      </w:r>
      <w:r>
        <w:rPr>
          <w:sz w:val="32"/>
          <w:szCs w:val="32"/>
        </w:rPr>
        <w:t>.doc" rel="alternate" download="864630-</w:t>
      </w:r>
      <w:r>
        <w:rPr>
          <w:sz w:val="32"/>
          <w:szCs w:val="32"/>
        </w:rPr>
        <w:t>文学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庭妍小说集下载探索情感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