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古墓盗墓笔记</w:t>
      </w:r>
      <w:r>
        <w:rPr>
          <w:sz w:val="48"/>
          <w:szCs w:val="48"/>
        </w:rPr>
        <w:t>2txt</w:t>
      </w:r>
      <w:r>
        <w:rPr>
          <w:sz w:val="48"/>
          <w:szCs w:val="48"/>
        </w:rPr>
        <w:t>背后的历史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文明长河中，盗墓与古代文化是紧密相连的两根纽带。自从第一部盗墓小说问世以来，人们对这段历史事件产生了浓厚的兴趣。而最近，一本名为“盗墓笔记</w:t>
      </w:r>
      <w:r>
        <w:rPr>
          <w:sz w:val="32"/>
          <w:szCs w:val="32"/>
        </w:rPr>
        <w:t>2txt”</w:t>
      </w:r>
      <w:r>
        <w:rPr>
          <w:sz w:val="32"/>
          <w:szCs w:val="32"/>
        </w:rPr>
        <w:t>的书籍再次掀起了一股热潮，它不仅是对原作的一个延续，更是一次深入挖掘古代文化和历史遗迹的旅程。</w:t>
      </w:r>
      <w:r>
        <w:rPr>
          <w:sz w:val="32"/>
          <w:szCs w:val="32"/>
        </w:rPr>
        <w:t>&lt;/p&gt;&lt;p&gt;&lt;img src="/static-img/Bo8vb_q41sMSo9iSx9NSO5QT3AT-vGO4WyWqeiFToWAtiLADf5e3ArKaTxvEx1vS.png"&gt;&lt;/p&gt;&lt;p&gt;</w:t>
      </w:r>
      <w:r>
        <w:rPr>
          <w:sz w:val="32"/>
          <w:szCs w:val="32"/>
        </w:rPr>
        <w:t>首先，这本书以其独特的手法将读者带入到一个充满未解之谜的世界中。在这个世界里，每一处发现都隐藏着一个故事，每一次挖掘都揭开了一个历史面纱。作者通过精心策划的情节，让读者仿佛自己也成为了一位真正的考古学家，在穿越时空寻找答案。</w:t>
      </w:r>
      <w:r>
        <w:rPr>
          <w:sz w:val="32"/>
          <w:szCs w:val="32"/>
        </w:rPr>
        <w:t>&lt;/p&gt;&lt;p&gt;</w:t>
      </w:r>
      <w:r>
        <w:rPr>
          <w:sz w:val="32"/>
          <w:szCs w:val="32"/>
        </w:rPr>
        <w:t>其次，“盗墓笔记</w:t>
      </w:r>
      <w:r>
        <w:rPr>
          <w:sz w:val="32"/>
          <w:szCs w:val="32"/>
        </w:rPr>
        <w:t>2txt”</w:t>
      </w:r>
      <w:r>
        <w:rPr>
          <w:sz w:val="32"/>
          <w:szCs w:val="32"/>
        </w:rPr>
        <w:t>中的角色们并非单纯的人物，而是复杂多维度的人格化形象，他们拥有自己的思想、情感和动机。这使得整个故事更加丰富，也让读者能够更好地投入到故事情节中去。每个角色背后，都有着自己的命运轨迹，他们之间错综复杂的情感纠葛，使得整部作品既充满悬疑又不乏温馨。</w:t>
      </w:r>
      <w:r>
        <w:rPr>
          <w:sz w:val="32"/>
          <w:szCs w:val="32"/>
        </w:rPr>
        <w:t>&lt;/p&gt;&lt;p&gt;&lt;img src="/static-img/xeCTon2ZH5tLTVhAweYlipQT3AT-vGO4WyWqeiFToWBKqXBMf4BzpPzFzFBIpiNDAKxS5LQ3iCGxrGiA8TuSDiGixE6h6Mt3L2Qpc15z1zlCfYlUbYeioujAxkC79A-2eL3PTPbg-pfa7LAQRvJsrNhtIAirUOWW8OCZcfvFM18.png"&gt;&lt;/p&gt;&lt;p&gt;</w:t>
      </w:r>
      <w:r>
        <w:rPr>
          <w:sz w:val="32"/>
          <w:szCs w:val="32"/>
        </w:rPr>
        <w:t>再来看的是这本书中的史实背景描写。在讲述各种奇异事件时，作者始终保持着一种严谨态度，对于那些被认为是不可能发生的事情，他总会给出合理的解释或推测，这种方式既能增加故事的吸引力，又能让人感觉不到虚构过头的情况出现。</w:t>
      </w:r>
      <w:r>
        <w:rPr>
          <w:sz w:val="32"/>
          <w:szCs w:val="32"/>
        </w:rPr>
        <w:t>&lt;/p&gt;&lt;p&gt;</w:t>
      </w:r>
      <w:r>
        <w:rPr>
          <w:sz w:val="32"/>
          <w:szCs w:val="32"/>
        </w:rPr>
        <w:t>此外，“盗墓笔记</w:t>
      </w:r>
      <w:r>
        <w:rPr>
          <w:sz w:val="32"/>
          <w:szCs w:val="32"/>
        </w:rPr>
        <w:t>2txt”</w:t>
      </w:r>
      <w:r>
        <w:rPr>
          <w:sz w:val="32"/>
          <w:szCs w:val="32"/>
        </w:rPr>
        <w:t>还融入了大量当代元素，如科技、网络等，这些元素与传统文化相结合，不但增添了现代感，还使得老生常谈的大话变成了现实可触及的事物。这样的创新手法，让原本沉闷而枯燥的话题变得生动活泼，从而吸引了更多年轻人的关注。</w:t>
      </w:r>
      <w:r>
        <w:rPr>
          <w:sz w:val="32"/>
          <w:szCs w:val="32"/>
        </w:rPr>
        <w:t>&lt;/p&gt;&lt;p&gt;&lt;img src="/static-img/_w9bw_4zl9SAP37HORwkWJQT3AT-vGO4WyWqeiFToWBKqXBMf4BzpPzFzFBIpiNDAKxS5LQ3iCGxrGiA8TuSDiGixE6h6Mt3L2Qpc15z1zlCfYlUbYeioujAxkC79A-2eL3PTPbg-pfa7LAQRvJsrNhtIAirUOWW8OCZcfvFM18.png"&gt;&lt;/p&gt;&lt;p&gt;</w:t>
      </w:r>
      <w:r>
        <w:rPr>
          <w:sz w:val="32"/>
          <w:szCs w:val="32"/>
        </w:rPr>
        <w:t>同时，这本书也强调了保护文化遗产和尊重死者的意愿这一主题。在描述一些激烈场面的同时，作者始终没有忘记告诉读者那份敬畏之心，那份对历史珍贵事物应有的尊重。这也是为什么“盗墓笔记</w:t>
      </w:r>
      <w:r>
        <w:rPr>
          <w:sz w:val="32"/>
          <w:szCs w:val="32"/>
        </w:rPr>
        <w:t>2txt”</w:t>
      </w:r>
      <w:r>
        <w:rPr>
          <w:sz w:val="32"/>
          <w:szCs w:val="32"/>
        </w:rPr>
        <w:t>能够在众多同类作品中脱颖而出的原因之一——它不仅是一个冒险故事，更是一个关于人类文明永恒价值的问题探讨。</w:t>
      </w:r>
      <w:r>
        <w:rPr>
          <w:sz w:val="32"/>
          <w:szCs w:val="32"/>
        </w:rPr>
        <w:t>&lt;/p&gt;&lt;p&gt;</w:t>
      </w:r>
      <w:r>
        <w:rPr>
          <w:sz w:val="32"/>
          <w:szCs w:val="32"/>
        </w:rPr>
        <w:t>最后，“盗墓笔记</w:t>
      </w:r>
      <w:r>
        <w:rPr>
          <w:sz w:val="32"/>
          <w:szCs w:val="32"/>
        </w:rPr>
        <w:t>2txt”</w:t>
      </w:r>
      <w:r>
        <w:rPr>
          <w:sz w:val="32"/>
          <w:szCs w:val="32"/>
        </w:rPr>
        <w:t>的结局设计也非常值得称赞。不像其他许多流行小说那样只追求刺激性高或者意外惊喜，而是在保证剧情紧张刺激的情况下，也注重情感线索和人物成长，为整个故事画上了完美句号。此外，该书末尾还留下了一些悬念，使得即便阅读完成之后，读者依旧难以忘怀其中所体验到的那种神秘气息和期待未来的可能性。</w:t>
      </w:r>
      <w:r>
        <w:rPr>
          <w:sz w:val="32"/>
          <w:szCs w:val="32"/>
        </w:rPr>
        <w:t>&lt;/p&gt;&lt;p&gt;&lt;img src="/static-img/vgK44-LxKaDT16HY4bt1npQT3AT-vGO4WyWqeiFToWBKqXBMf4BzpPzFzFBIpiNDAKxS5LQ3iCGxrGiA8TuSDiGixE6h6Mt3L2Qpc15z1zlCfYlUbYeioujAxkC79A-2eL3PTPbg-pfa7LAQRvJsrNhtIAirUOWW8OCZcfvFM18.png"&gt;&lt;/p&gt;&lt;p&gt;</w:t>
      </w:r>
      <w:r>
        <w:rPr>
          <w:sz w:val="32"/>
          <w:szCs w:val="32"/>
        </w:rPr>
        <w:t>总之，“盗墓笔記</w:t>
      </w:r>
      <w:r>
        <w:rPr>
          <w:sz w:val="32"/>
          <w:szCs w:val="32"/>
        </w:rPr>
        <w:t>2txt”</w:t>
      </w:r>
      <w:r>
        <w:rPr>
          <w:sz w:val="32"/>
          <w:szCs w:val="32"/>
        </w:rPr>
        <w:t>是一部融合了文学艺术、考古学研究以及社会生活各方面元素的小说，它深刻展现了中国悠久文明下的风云变幻，同时也提醒我们要珍惜现在，并且思考未来。</w:t>
      </w:r>
      <w:r>
        <w:rPr>
          <w:sz w:val="32"/>
          <w:szCs w:val="32"/>
        </w:rPr>
        <w:t>&lt;/p&gt;&lt;p&gt;&lt;a href = "/doc/864704-</w:t>
      </w:r>
      <w:r>
        <w:rPr>
          <w:sz w:val="32"/>
          <w:szCs w:val="32"/>
        </w:rPr>
        <w:t>探秘古墓盗墓笔记</w:t>
      </w:r>
      <w:r>
        <w:rPr>
          <w:sz w:val="32"/>
          <w:szCs w:val="32"/>
        </w:rPr>
        <w:t>2txt</w:t>
      </w:r>
      <w:r>
        <w:rPr>
          <w:sz w:val="32"/>
          <w:szCs w:val="32"/>
        </w:rPr>
        <w:t>背后的历史密码</w:t>
      </w:r>
      <w:r>
        <w:rPr>
          <w:sz w:val="32"/>
          <w:szCs w:val="32"/>
        </w:rPr>
        <w:t>.doc" rel="alternate" download="864704-</w:t>
      </w:r>
      <w:r>
        <w:rPr>
          <w:sz w:val="32"/>
          <w:szCs w:val="32"/>
        </w:rPr>
        <w:t>探秘古墓盗墓笔记</w:t>
      </w:r>
      <w:r>
        <w:rPr>
          <w:sz w:val="32"/>
          <w:szCs w:val="32"/>
        </w:rPr>
        <w:t>2txt</w:t>
      </w:r>
      <w:r>
        <w:rPr>
          <w:sz w:val="32"/>
          <w:szCs w:val="32"/>
        </w:rPr>
        <w:t>背后的历史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