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某种特殊的光芒，那种光芒能够吸引所有人的目光，让他们无法自拔。这样的女子，在古代被称为妖女，现代则可能叫做绝色美人或是心动少女。她们无论走到哪里，都会是一道亮丽的风景线。</w:t>
      </w:r>
      <w:r>
        <w:rPr>
          <w:sz w:val="32"/>
          <w:szCs w:val="32"/>
        </w:rPr>
        <w:t>&lt;/p&gt;&lt;p&gt;&lt;img src="/static-img/xJvey6ENIFc7QxVmFOkTZRJm1BzWPc2rd1CnVNEg8MkZ7k4BgzpPoc2qaEgtSh4Q.jpg"&gt;&lt;/p&gt;&lt;p&gt;</w:t>
      </w:r>
      <w:r>
        <w:rPr>
          <w:sz w:val="32"/>
          <w:szCs w:val="32"/>
        </w:rPr>
        <w:t>我第一次遇见她，是在一家繁华的咖啡厅里。那时候，我正忙着处理一些工作上的事情，她却像一缕清风般轻柔地飘进了我的视野。我记得，当时我的心跳加速，仿佛有什么不寻常的事情即将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如同黑夜中的星辰一样璀璨，它们随着她的每一个转身而轻轻摆动，让我几乎忘记了呼吸。她穿着一件深色的裙装，简约又优雅，就像是一幅精致的水墨画，每一个笔触都充满了艺术家的气息。</w:t>
      </w:r>
      <w:r>
        <w:rPr>
          <w:sz w:val="32"/>
          <w:szCs w:val="32"/>
        </w:rPr>
        <w:t>&lt;/p&gt;&lt;p&gt;&lt;img src="/static-img/065EoMRAgj9KIkYGla4JPxJm1BzWPc2rd1CnVNEg8MkZ7k4BgzpPoc2qaEgtSh4Q.jpg"&gt;&lt;/p&gt;&lt;p&gt;</w:t>
      </w:r>
      <w:r>
        <w:rPr>
          <w:sz w:val="32"/>
          <w:szCs w:val="32"/>
        </w:rPr>
        <w:t>那天之后，我发现自己总是在想她。在街角的小巷子里，或是在拥挤的人群中，我总能感受到她的存在。有时候，我甚至会错过回家的公共交通，因为我不忍心离开那个地方，也许那里还能再次见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那种感觉依旧没有消失。直到有一天，我们真的再次相遇。那时候，她站在灯火阑珊处，一袭红裙映照在月光下，如同绝色的妖女一般迷惑人心。我知道，从此以后，无论我走向何方，她这份难以言说的魅力都会伴随在我身边，成为生活中的一道永恒风景线。</w:t>
      </w:r>
      <w:r>
        <w:rPr>
          <w:sz w:val="32"/>
          <w:szCs w:val="32"/>
        </w:rPr>
        <w:t>&lt;/p&gt;&lt;p&gt;&lt;img src="/static-img/XxTAi7CfP3fbsQrlwxxKrRJm1BzWPc2rd1CnVNEg8MkZ7k4BgzpPoc2qaEgtSh4Q.jpg"&gt;&lt;/p&gt;&lt;p&gt;&lt;a href = "/doc/864797-</w:t>
      </w:r>
      <w:r>
        <w:rPr>
          <w:sz w:val="32"/>
          <w:szCs w:val="32"/>
        </w:rPr>
        <w:t>绝色妖女我的心跳加速</w:t>
      </w:r>
      <w:r>
        <w:rPr>
          <w:sz w:val="32"/>
          <w:szCs w:val="32"/>
        </w:rPr>
        <w:t>.doc" rel="alternate" download="864797-</w:t>
      </w:r>
      <w:r>
        <w:rPr>
          <w:sz w:val="32"/>
          <w:szCs w:val="32"/>
        </w:rPr>
        <w:t>绝色妖女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