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未来科技展览会的极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60</w:t>
      </w:r>
      <w:r>
        <w:rPr>
          <w:sz w:val="32"/>
          <w:szCs w:val="32"/>
        </w:rPr>
        <w:t>：未来科技展览会的极限体验</w:t>
      </w:r>
      <w:r>
        <w:rPr>
          <w:sz w:val="32"/>
          <w:szCs w:val="32"/>
        </w:rPr>
        <w:t>&lt;/p&gt;&lt;p&gt;&lt;img src="/static-img/O9pL5OmCpZBu3p9CYXFSgVoCvO09K6XcfuCak82rttkZ7k4BgzpPoc2qaEgtSh4Q.png"&gt;&lt;/p&gt;&lt;p&gt;</w:t>
      </w:r>
      <w:r>
        <w:rPr>
          <w:sz w:val="32"/>
          <w:szCs w:val="32"/>
        </w:rPr>
        <w:t>是什么让这个展览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人们从世界各地聚集到一个巨大的会议中心。他们来这里寻找的是不仅仅是展示，而是一种全新的体验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这个名字似乎很普通，但背后隐藏着一场关于未来科技的大型盛会。这不是一场简单的技术交流，它是一个穿越时间和空间的旅程，让参与者能够亲眼见证那些即将改变我们生活方式的奇迹。</w:t>
      </w:r>
      <w:r>
        <w:rPr>
          <w:sz w:val="32"/>
          <w:szCs w:val="32"/>
        </w:rPr>
        <w:t>&lt;/p&gt;&lt;p&gt;&lt;img src="/static-img/XDV-GYHusZf1KwggAB5B-1oCvO09K6XcfuCak82rttkZ7k4BgzpPoc2qaEgtSh4Q.jpg"&gt;&lt;/p&gt;&lt;p&gt;</w:t>
      </w:r>
      <w:r>
        <w:rPr>
          <w:sz w:val="32"/>
          <w:szCs w:val="32"/>
        </w:rPr>
        <w:t>如何准备这次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这样的体验，组织者们投入了大量的心血和资源。首先，他们邀请了全球顶尖的科研机构和公司，为参观者提供最新最前沿的科技成果。接着，他们设计了一系列互动式展区，让每个人都能亲手尝试这些高科技产品。最后，通过精心挑选主题音乐和视觉效果，使整个环境充满了活力与神秘感。</w:t>
      </w:r>
      <w:r>
        <w:rPr>
          <w:sz w:val="32"/>
          <w:szCs w:val="32"/>
        </w:rPr>
        <w:t>&lt;/p&gt;&lt;p&gt;&lt;img src="/static-img/5EbcFq0-0diPphgXDowT11oCvO09K6XcfuCak82rttkZ7k4BgzpPoc2qaEgtSh4Q.png"&gt;&lt;/p&gt;&lt;p&gt;</w:t>
      </w:r>
      <w:r>
        <w:rPr>
          <w:sz w:val="32"/>
          <w:szCs w:val="32"/>
        </w:rPr>
        <w:t>有哪些技术成果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有多个专区展示了不同领域的创新技术。在人工智能专区，可以看到机器学习如何帮助疾病诊断变得更加准确。而在可持续能源专区，则展示了一系列革命性的清洁能源解决方案。还有一个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演示厅，让参观者可以穿梭于不同的宇宙环境中，感受未来的可能。</w:t>
      </w:r>
      <w:r>
        <w:rPr>
          <w:sz w:val="32"/>
          <w:szCs w:val="32"/>
        </w:rPr>
        <w:t>&lt;/p&gt;&lt;p&gt;&lt;img src="/static-img/tfEcnCZ7uZVys5ikYEvoeloCvO09K6XcfuCak82rttkZ7k4BgzpPoc2qaEgtSh4Q.png"&gt;&lt;/p&gt;&lt;p&gt;</w:t>
      </w:r>
      <w:r>
        <w:rPr>
          <w:sz w:val="32"/>
          <w:szCs w:val="32"/>
        </w:rPr>
        <w:t>参与者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参观者踏入展览现场时，他们仿佛置身于另一个世界。一位科学家告诉记者：“我从未想象过，我可以用我的手机控制家里的灯光、温度，还能远程监控家庭成员健康状况。”另一位游客则兴奋地说：“我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体验到了自己还没做过的事情，那种自由感真是难以忘怀。”</w:t>
      </w:r>
      <w:r>
        <w:rPr>
          <w:sz w:val="32"/>
          <w:szCs w:val="32"/>
        </w:rPr>
        <w:t>&lt;/p&gt;&lt;p&gt;&lt;img src="/static-img/-HzXMLEo5ALeEqJAMtXEkFoCvO09K6XcfuCak82rttkZ7k4BgzpPoc2qaEgtSh4Q.png"&gt;&lt;/p&gt;&lt;p&gt;</w:t>
      </w:r>
      <w:r>
        <w:rPr>
          <w:sz w:val="32"/>
          <w:szCs w:val="32"/>
        </w:rPr>
        <w:t>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大型科技展览对社会具有深远意义。不仅能推广新技术，也能激发公众对于科学研究和创新事业的兴趣。此外，它还为企业提供了解决问题、开拓市场的手段，有助于加速产业链上的转型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展览会取得成功，其组织团队已经开始筹划下一次活动，并计划扩大规模，以吸引更多来自不同背景的人士参与。在接下来的几年里，我们预计这种类似活动将成为一种常态，因为它们正塑造我们的未来，同时也带领我们走向更美好的明天。</w:t>
      </w:r>
      <w:r>
        <w:rPr>
          <w:sz w:val="32"/>
          <w:szCs w:val="32"/>
        </w:rPr>
        <w:t>&lt;/p&gt;&lt;p&gt;&lt;a href = "/doc/864847-14MAY18_XXXXXL56ENDIAN60</w:t>
      </w:r>
      <w:r>
        <w:rPr>
          <w:sz w:val="32"/>
          <w:szCs w:val="32"/>
        </w:rPr>
        <w:t>未来科技展览会的极限体验</w:t>
      </w:r>
      <w:r>
        <w:rPr>
          <w:sz w:val="32"/>
          <w:szCs w:val="32"/>
        </w:rPr>
        <w:t>.doc" rel="alternate" download="864847-14MAY18_XXXXXL56ENDIAN60</w:t>
      </w:r>
      <w:r>
        <w:rPr>
          <w:sz w:val="32"/>
          <w:szCs w:val="32"/>
        </w:rPr>
        <w:t>未来科技展览会的极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