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w:t>
      </w:r>
      <w:r>
        <w:rPr>
          <w:sz w:val="48"/>
          <w:szCs w:val="48"/>
        </w:rPr>
        <w:t>-</w:t>
      </w:r>
      <w:r>
        <w:rPr>
          <w:sz w:val="48"/>
          <w:szCs w:val="48"/>
        </w:rPr>
        <w:t>逆袭之旅从豪门逃婚到自立天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从豪门逃婚到自立天涯</w:t>
      </w:r>
      <w:r>
        <w:rPr>
          <w:sz w:val="32"/>
          <w:szCs w:val="32"/>
        </w:rPr>
        <w:t>&lt;/p&gt;&lt;p&gt;&lt;img src="/static-img/5bOk_0chFAW8X3oxkddW6V2NlafvLrKP-vbsuZ9zdShwzzJP4Oj7t4vVR_KQ-FoO.jpg"&gt;&lt;/p&gt;&lt;p&gt;</w:t>
      </w:r>
      <w:r>
        <w:rPr>
          <w:sz w:val="32"/>
          <w:szCs w:val="32"/>
        </w:rPr>
        <w:t>在这个繁华的都市里，有一位曾经是大家眼中的“小妈咪首席总裁的逃妻”的传奇人物，她以自己的奋斗和智慧，成就了一段令人瞩目的逆袭故事。</w:t>
      </w:r>
      <w:r>
        <w:rPr>
          <w:sz w:val="32"/>
          <w:szCs w:val="32"/>
        </w:rPr>
        <w:t>&lt;/p&gt;&lt;p&gt;</w:t>
      </w:r>
      <w:r>
        <w:rPr>
          <w:sz w:val="32"/>
          <w:szCs w:val="32"/>
        </w:rPr>
        <w:t>她叫李明，是一个出生于富贵家庭的小姐。她的父亲是一家大企业的老板，而她嫁给了公司的大股东之子——王</w:t>
      </w:r>
      <w:r>
        <w:rPr>
          <w:sz w:val="32"/>
          <w:szCs w:val="32"/>
        </w:rPr>
        <w:t>CEO</w:t>
      </w:r>
      <w:r>
        <w:rPr>
          <w:sz w:val="32"/>
          <w:szCs w:val="32"/>
        </w:rPr>
        <w:t>。在当时看来，这是一个完美无缺的婚姻，但事实上，李明并没有真正地爱过他。她只是被金钱和名声所驱使。</w:t>
      </w:r>
      <w:r>
        <w:rPr>
          <w:sz w:val="32"/>
          <w:szCs w:val="32"/>
        </w:rPr>
        <w:t>&lt;/p&gt;&lt;p&gt;&lt;img src="/static-img/8HZvHhnAVzq0F6XCeXWVl12NlafvLrKP-vbsuZ9zdSjSACdGY4Afv5Yv7Ru52Wzp9aRHFn8YZXen4cTcHfQnzV5Z3fTMPXy8H87xqWKkv4lKxf2knvjvdczTPMBQMe06AEJOW5gEU2XTVXU3JmqWXFWkJfIJ5La7UxICJLGpSNE.jpg"&gt;&lt;/p&gt;&lt;p&gt;</w:t>
      </w:r>
      <w:r>
        <w:rPr>
          <w:sz w:val="32"/>
          <w:szCs w:val="32"/>
        </w:rPr>
        <w:t>然而，当王</w:t>
      </w:r>
      <w:r>
        <w:rPr>
          <w:sz w:val="32"/>
          <w:szCs w:val="32"/>
        </w:rPr>
        <w:t>CEO</w:t>
      </w:r>
      <w:r>
        <w:rPr>
          <w:sz w:val="32"/>
          <w:szCs w:val="32"/>
        </w:rPr>
        <w:t>对外界展现出的高傲与权威背后隐藏着严苛与冷酷的时候，李明开始意识到自己并不幸福。他们之间的情感交流越来越少，最终只剩下表面的尊重和敷衍。这种生活让她感到窒息，就像那些无法呼吸的人们一样，只能默默地承受着痛苦。</w:t>
      </w:r>
      <w:r>
        <w:rPr>
          <w:sz w:val="32"/>
          <w:szCs w:val="32"/>
        </w:rPr>
        <w:t>&lt;/p&gt;&lt;p&gt;</w:t>
      </w:r>
      <w:r>
        <w:rPr>
          <w:sz w:val="32"/>
          <w:szCs w:val="32"/>
        </w:rPr>
        <w:t>有一次，一场意外的事故让王</w:t>
      </w:r>
      <w:r>
        <w:rPr>
          <w:sz w:val="32"/>
          <w:szCs w:val="32"/>
        </w:rPr>
        <w:t>CEO</w:t>
      </w:r>
      <w:r>
        <w:rPr>
          <w:sz w:val="32"/>
          <w:szCs w:val="32"/>
        </w:rPr>
        <w:t>失去了行动能力，而这也成了他们关系最低谷的一刻。当医生告诉他们，他可能会永远丧失行走能力时，他们俩都崩溃了。王</w:t>
      </w:r>
      <w:r>
        <w:rPr>
          <w:sz w:val="32"/>
          <w:szCs w:val="32"/>
        </w:rPr>
        <w:t>CEO</w:t>
      </w:r>
      <w:r>
        <w:rPr>
          <w:sz w:val="32"/>
          <w:szCs w:val="32"/>
        </w:rPr>
        <w:t>变得更加愤怒而且控制欲更强，而李明则因为担忧他的健康而彻夜难眠。这时候，她决定要改变自己的命运，要勇敢地站出来，不再成为别人的玩物或是牺牲品。</w:t>
      </w:r>
      <w:r>
        <w:rPr>
          <w:sz w:val="32"/>
          <w:szCs w:val="32"/>
        </w:rPr>
        <w:t>&lt;/p&gt;&lt;p&gt;&lt;img src="/static-img/nQJjpbQSivsC6iFxzolfx12NlafvLrKP-vbsuZ9zdSjSACdGY4Afv5Yv7Ru52Wzp9aRHFn8YZXen4cTcHfQnzV5Z3fTMPXy8H87xqWKkv4lKxf2knvjvdczTPMBQMe06AEJOW5gEU2XTVXU3JmqWXFWkJfIJ5La7UxICJLGpSNE.jpg"&gt;&lt;/p&gt;&lt;p&gt;</w:t>
      </w:r>
      <w:r>
        <w:rPr>
          <w:sz w:val="32"/>
          <w:szCs w:val="32"/>
        </w:rPr>
        <w:t>经过深思熟虑之后，李明做出了一个决定——离开这个不幸福的婚姻。她知道这是个艰难的选择，因为按照传统观念来说，在中国文化中，如果离婚的话，那么家族名誉就会受到损害。但是，对于追求真爱、自由和自我实现的人来说，这样的牺牲显得微不足道。</w:t>
      </w:r>
      <w:r>
        <w:rPr>
          <w:sz w:val="32"/>
          <w:szCs w:val="32"/>
        </w:rPr>
        <w:t>&lt;/p&gt;&lt;p&gt;</w:t>
      </w:r>
      <w:r>
        <w:rPr>
          <w:sz w:val="32"/>
          <w:szCs w:val="32"/>
        </w:rPr>
        <w:t>为了实现这一目标，她开始学习新的技能，并逐渐掌握了财务知识。在网络上的某个平台上，她偶然发现了一些关于女性如何独立生活的小说，让她的心灵得到了触动。她意识到，每个人都有成为自己主人的权利，因此决心好好利用这些资源，为自己打造一个全新的未来。</w:t>
      </w:r>
      <w:r>
        <w:rPr>
          <w:sz w:val="32"/>
          <w:szCs w:val="32"/>
        </w:rPr>
        <w:t>&lt;/p&gt;&lt;p&gt;&lt;img src="/static-img/8Eh5IfkbN9CR7P6CoEUwZl2NlafvLrKP-vbsuZ9zdSjSACdGY4Afv5Yv7Ru52Wzp9aRHFn8YZXen4cTcHfQnzV5Z3fTMPXy8H87xqWKkv4lKxf2knvjvdczTPMBQMe06AEJOW5gEU2XTVXU3JmqWXFWkJfIJ5La7UxICJLGpSNE.jpg"&gt;&lt;/p&gt;&lt;p&gt;</w:t>
      </w:r>
      <w:r>
        <w:rPr>
          <w:sz w:val="32"/>
          <w:szCs w:val="32"/>
        </w:rPr>
        <w:t>随着时间推移，她不仅学会了管理公司，还建立起了一套完整的心理防线。不再依赖任何人，也不再为过去的事情感到羞愧或内疚。而当媒体报道了“小妈咪首席总裁”即将揭开面纱，将要步入商界顶尖人物时，全社会都为此惊讶万分，因为这位曾经被认为是弱女子的小妈咪，如今已经变身为一位坚强、智慧又富有魅力的女性领导者。</w:t>
      </w:r>
      <w:r>
        <w:rPr>
          <w:sz w:val="32"/>
          <w:szCs w:val="32"/>
        </w:rPr>
        <w:t>&lt;/p&gt;&lt;p&gt;</w:t>
      </w:r>
      <w:r>
        <w:rPr>
          <w:sz w:val="32"/>
          <w:szCs w:val="32"/>
        </w:rPr>
        <w:t>在一次盛大的晚宴上，当所有人都在赞叹她的成功以及丈夫身体状况改善的情况下，人们才终于明白原来那个一直以来似乎完美无瑕的大家庭其实也有它隐秘的一面。而对于那位“小妈咪首席总裁”，虽然早已远离豪门，但她却成为了许多女士们追寻梦想、勇敢前行的一个榜样。在这个充满挑战但又充满希望的世界里，无论你现在处于何种境遇，都可以通过不断努力，最终找到属于自己的光芒。</w:t>
      </w:r>
      <w:r>
        <w:rPr>
          <w:sz w:val="32"/>
          <w:szCs w:val="32"/>
        </w:rPr>
        <w:t>&lt;/p&gt;&lt;p&gt;&lt;img src="/static-img/NZjn9A57iOw9G-q9i6w_a12NlafvLrKP-vbsuZ9zdSjSACdGY4Afv5Yv7Ru52Wzp9aRHFn8YZXen4cTcHfQnzV5Z3fTMPXy8H87xqWKkv4lKxf2knvjvdczTPMBQMe06AEJOW5gEU2XTVXU3JmqWXFWkJfIJ5La7UxICJLGpSNE.jpg"&gt;&lt;/p&gt;&lt;p&gt;&lt;a href = "/doc/865078-</w:t>
      </w:r>
      <w:r>
        <w:rPr>
          <w:sz w:val="32"/>
          <w:szCs w:val="32"/>
        </w:rPr>
        <w:t>小妈咪首席总裁的逃妻</w:t>
      </w:r>
      <w:r>
        <w:rPr>
          <w:sz w:val="32"/>
          <w:szCs w:val="32"/>
        </w:rPr>
        <w:t>-</w:t>
      </w:r>
      <w:r>
        <w:rPr>
          <w:sz w:val="32"/>
          <w:szCs w:val="32"/>
        </w:rPr>
        <w:t>逆袭之旅从豪门逃婚到自立天涯</w:t>
      </w:r>
      <w:r>
        <w:rPr>
          <w:sz w:val="32"/>
          <w:szCs w:val="32"/>
        </w:rPr>
        <w:t>.doc" rel="alternate" download="865078-</w:t>
      </w:r>
      <w:r>
        <w:rPr>
          <w:sz w:val="32"/>
          <w:szCs w:val="32"/>
        </w:rPr>
        <w:t>小妈咪首席总裁的逃妻</w:t>
      </w:r>
      <w:r>
        <w:rPr>
          <w:sz w:val="32"/>
          <w:szCs w:val="32"/>
        </w:rPr>
        <w:t>-</w:t>
      </w:r>
      <w:r>
        <w:rPr>
          <w:sz w:val="32"/>
          <w:szCs w:val="32"/>
        </w:rPr>
        <w:t>逆袭之旅从豪门逃婚到自立天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