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</w:t>
      </w:r>
      <w:r>
        <w:rPr>
          <w:sz w:val="48"/>
          <w:szCs w:val="48"/>
        </w:rPr>
        <w:t>7777777-</w:t>
      </w:r>
      <w:r>
        <w:rPr>
          <w:sz w:val="48"/>
          <w:szCs w:val="48"/>
        </w:rPr>
        <w:t>翱翔与步履探索人类与鸟类之间的独特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与步履：探索人类与鸟类之间的独特联系</w:t>
      </w:r>
      <w:r>
        <w:rPr>
          <w:sz w:val="32"/>
          <w:szCs w:val="32"/>
        </w:rPr>
        <w:t>&lt;/p&gt;&lt;p&gt;&lt;img src="/static-img/kZ3VmgVA3aD_UbSs63lVpkQ-onKxTbSq5xKn3Y6bUDc-ZsBVnc_p_9JqYMJxHn7w.jpg"&gt;&lt;/p&gt;&lt;p&gt;</w:t>
      </w:r>
      <w:r>
        <w:rPr>
          <w:sz w:val="32"/>
          <w:szCs w:val="32"/>
        </w:rPr>
        <w:t>在这个世界上，人与禽类有着千丝万缕的联系。虽然我们是两种截然不同的生物，但我们的生活中却常常会交织在一起。今天，我们就来探索一下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，这不仅是一种奇妙的共生关系，也是自然界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联系说起——食物链。在这个链条中，人类作为顶级消费者，而鸟类则扮演着重要角色，无论是在农业生产还是野外狩猎中，鸟类都是不可或缺的一环。例如，在中国南方的小村庄里，一些农民依赖于鸡鸭等家禽提供蛋白质和肉类，同时这些家禽也帮助清除害虫，对农业产生积极影响。而在一些非洲部落里，狩猎成为了族群间交流、分享资源和文化知识的一个重要手段，其中又以捕捉到飞行中的野生水禽为例，它们不仅成为食物来源，还能展现出狩猎者的勇气和技巧。</w:t>
      </w:r>
      <w:r>
        <w:rPr>
          <w:sz w:val="32"/>
          <w:szCs w:val="32"/>
        </w:rPr>
        <w:t>&lt;/p&gt;&lt;p&gt;&lt;img src="/static-img/3v6UuEJ7e-RVgVcUpWppT0Q-onKxTbSq5xKn3Y6bUDc-ZsBVnc_p_9JqYMJxHn7w.jpg"&gt;&lt;/p&gt;&lt;p&gt;</w:t>
      </w:r>
      <w:r>
        <w:rPr>
          <w:sz w:val="32"/>
          <w:szCs w:val="32"/>
        </w:rPr>
        <w:t>除了食物链之外，“人与禽性”还体现在对自然保护方面。一只小燕子筑巢时，你是否曾被它那细腻而坚固的巢穴所打动？这种天然建筑技术激发了许多人的创造力，使得现代建筑设计更加注重节能环保。而一只大雁迁徙时，它带来的信息对于科学研究至关重要，这也是为什么每年都会有专门的团队追踪它们进行研究，以了解环境变化对生物迁徙模式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人与禽性”还可以看作是一种精神上的连接。在某些宗教信仰中，如印度教、佛教等，鹰代表智慧、自由；而在欧洲传统故事里，小红帽则经常被描绘成她那头戴红帽子的形象，与她忠诚的小猫相比，她更偏爱那些能够自由翱翔的大雕鹤。这反映出人们对自由和高贵事物的心理追求，以及对于无法实现的人格象征寻找替代品的情感需求。</w:t>
      </w:r>
      <w:r>
        <w:rPr>
          <w:sz w:val="32"/>
          <w:szCs w:val="32"/>
        </w:rPr>
        <w:t>&lt;/p&gt;&lt;p&gt;&lt;img src="/static-img/xj7KVY7YKS3d-37UPXKt3kQ-onKxTbSq5xKn3Y6bUDc-ZsBVnc_p_9JqYMJxHn7w.jpg"&gt;&lt;/p&gt;&lt;p&gt;</w:t>
      </w:r>
      <w:r>
        <w:rPr>
          <w:sz w:val="32"/>
          <w:szCs w:val="32"/>
        </w:rPr>
        <w:t>最后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的深层含义可能更多地体现在自我认同上。当我们看到一只雄鹰高扬其翼，或是一群喜鹊围绕着一个死尸吵闹时，我们总会不由自主地想起自己的行为是否符合社会规范，也许这种启示使得我们更加珍惜生命，不再滥用资源。此刻，让我们站在窗前，看望那些忙碌于枝头觅食的小鸟，或是远处空中的大雁云，那些无声但充满力量的声音，是不是提醒了你自己内心深处某个未知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歌中的句子所言：“江山如此多娇，加油曲终人静。”让我们珍惜这份来自自然界的礼赞，用行动去维护这一切美好的存在，并将它们传承下去。</w:t>
      </w:r>
      <w:r>
        <w:rPr>
          <w:sz w:val="32"/>
          <w:szCs w:val="32"/>
        </w:rPr>
        <w:t>&lt;/p&gt;&lt;p&gt;&lt;img src="/static-img/wrRGp4CdptvXvyVt9dcdu0Q-onKxTbSq5xKn3Y6bUDc-ZsBVnc_p_9JqYMJxHn7w.jpg"&gt;&lt;/p&gt;&lt;p&gt;&lt;a href = "/doc/865135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7777777-</w:t>
      </w:r>
      <w:r>
        <w:rPr>
          <w:sz w:val="32"/>
          <w:szCs w:val="32"/>
        </w:rPr>
        <w:t>翱翔与步履探索人类与鸟类之间的独特联系</w:t>
      </w:r>
      <w:r>
        <w:rPr>
          <w:sz w:val="32"/>
          <w:szCs w:val="32"/>
        </w:rPr>
        <w:t>.doc" rel="alternate" download="865135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7777777-</w:t>
      </w:r>
      <w:r>
        <w:rPr>
          <w:sz w:val="32"/>
          <w:szCs w:val="32"/>
        </w:rPr>
        <w:t>翱翔与步履探索人类与鸟类之间的独特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