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缓慢而有力的一下又一下视频的艺术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一下又一下视频的艺术魅力探索</w:t>
      </w:r>
      <w:r>
        <w:rPr>
          <w:sz w:val="32"/>
          <w:szCs w:val="32"/>
        </w:rPr>
        <w:t>&lt;/p&gt;&lt;p&gt;&lt;img src="/static-img/yfRvh0HB__ED5aK9yhVStzhALR0JriYprlvEzBLH9RGvRwEULjbYxpVPjOMfs8RG.jpg"&gt;&lt;/p&gt;&lt;p&gt;</w:t>
      </w:r>
      <w:r>
        <w:rPr>
          <w:sz w:val="32"/>
          <w:szCs w:val="32"/>
        </w:rPr>
        <w:t>在当今信息爆炸的时代，视频内容呈现多样化，每种类型都有其独特之处。其中，“缓慢而有力的一下又一下视频”这一类别因其独特的拍摄风格和情感传达方式，吸引了越来越多的观众。</w:t>
      </w:r>
      <w:r>
        <w:rPr>
          <w:sz w:val="32"/>
          <w:szCs w:val="32"/>
        </w:rPr>
        <w:t>&lt;/p&gt;&lt;p&gt;</w:t>
      </w:r>
      <w:r>
        <w:rPr>
          <w:sz w:val="32"/>
          <w:szCs w:val="32"/>
        </w:rPr>
        <w:t>首先，让我们来看看这种风格是如何形成的。</w:t>
      </w:r>
      <w:r>
        <w:rPr>
          <w:sz w:val="32"/>
          <w:szCs w:val="32"/>
        </w:rPr>
        <w:t>&amp;#34;</w:t>
      </w:r>
      <w:r>
        <w:rPr>
          <w:sz w:val="32"/>
          <w:szCs w:val="32"/>
        </w:rPr>
        <w:t>缓慢而有力的一下又一下视频</w:t>
      </w:r>
      <w:r>
        <w:rPr>
          <w:sz w:val="32"/>
          <w:szCs w:val="32"/>
        </w:rPr>
        <w:t>&amp;#34;</w:t>
      </w:r>
      <w:r>
        <w:rPr>
          <w:sz w:val="32"/>
          <w:szCs w:val="32"/>
        </w:rPr>
        <w:t>通常采用的是静态镜头，即长时间固定一件物品或场景进行拍摄，这样的拍摄手法能够让观众深入细节中去感受画面背后的故事和情绪。例如，一位艺术家可能会将一只花瓣放在镜头前，持续数小时记录它从开放到落叶整个过程，这不仅展现了自然界中的变化，也反映出生命力的脆弱与美丽。</w:t>
      </w:r>
      <w:r>
        <w:rPr>
          <w:sz w:val="32"/>
          <w:szCs w:val="32"/>
        </w:rPr>
        <w:t>&lt;/p&gt;&lt;p&gt;&lt;img src="/static-img/tggfveJU8qxvVlOUYer9HDhALR0JriYprlvEzBLH9RGt3jgZgGFKCwNRs6pMcbfbGrjr0z_1Rm4Ar6DNNqjMgZEyOwrbWoCPosh6TmcpRt1IQcA5raiuFPhStkvuRlFL8JKlrnNN0V8_8Fxclo-JLg.jpg"&gt;&lt;/p&gt;&lt;p&gt;</w:t>
      </w:r>
      <w:r>
        <w:rPr>
          <w:sz w:val="32"/>
          <w:szCs w:val="32"/>
        </w:rPr>
        <w:t>此外，这种风格也常常用于纪录片中，以展示某个事件或人生瞬间。在纪录片《黑客帝国》中，有一段著名镜头，就是主角尼奥（</w:t>
      </w:r>
      <w:r>
        <w:rPr>
          <w:sz w:val="32"/>
          <w:szCs w:val="32"/>
        </w:rPr>
        <w:t>Keanu Reeves</w:t>
      </w:r>
      <w:r>
        <w:rPr>
          <w:sz w:val="32"/>
          <w:szCs w:val="32"/>
        </w:rPr>
        <w:t>扮演）穿过一个高速旋转的地球表皮，那个连续不断、缓慢且具有强烈视觉冲击力的场景，就以这种拍摄手法创造出来。这不仅体现了电影制作团队对视觉效果的追求，也成为影史上最具影响力的时刻之一。</w:t>
      </w:r>
      <w:r>
        <w:rPr>
          <w:sz w:val="32"/>
          <w:szCs w:val="32"/>
        </w:rPr>
        <w:t>&lt;/p&gt;&lt;p&gt;</w:t>
      </w:r>
      <w:r>
        <w:rPr>
          <w:sz w:val="32"/>
          <w:szCs w:val="32"/>
        </w:rPr>
        <w:t>除了这些大型作品，“缓慢而有力的一下又一下视频”还广泛应用于日常生活，如家庭相册翻阅、孩子成长日记等。在这些案例中，它不仅是一种表达个人回忆和情感的手段，更是人们记录历史的一个窗口，让过去变得更加珍贵和真实。</w:t>
      </w:r>
      <w:r>
        <w:rPr>
          <w:sz w:val="32"/>
          <w:szCs w:val="32"/>
        </w:rPr>
        <w:t>&lt;/p&gt;&lt;p&gt;&lt;img src="/static-img/IEmyc9Oj5S6_BpfRv5mghDhALR0JriYprlvEzBLH9RGt3jgZgGFKCwNRs6pMcbfbGrjr0z_1Rm4Ar6DNNqjMgZEyOwrbWoCPosh6TmcpRt1IQcA5raiuFPhStkvuRlFL8JKlrnNN0V8_8Fxclo-JLg.jpg"&gt;&lt;/p&gt;&lt;p&gt;</w:t>
      </w:r>
      <w:r>
        <w:rPr>
          <w:sz w:val="32"/>
          <w:szCs w:val="32"/>
        </w:rPr>
        <w:t>然而，并非所有“缓慢而有力的一下又一下视频”都能成功融合艺术与技术。一些尝试虽然充满热情，但由于缺乏深度或者缺乏吸引人的叙事线索，最终未能达到预期效果。这就需要创作者在构思阶段更为精心地考虑每一次点击按钮所带来的意义，以及这次点击是否足够强烈以抓住观众的心理焦点。</w:t>
      </w:r>
      <w:r>
        <w:rPr>
          <w:sz w:val="32"/>
          <w:szCs w:val="32"/>
        </w:rPr>
        <w:t>&lt;/p&gt;&lt;p&gt;</w:t>
      </w:r>
      <w:r>
        <w:rPr>
          <w:sz w:val="32"/>
          <w:szCs w:val="32"/>
        </w:rPr>
        <w:t>总结来说，“缓</w:t>
      </w:r>
      <w:r>
        <w:rPr>
          <w:sz w:val="32"/>
          <w:szCs w:val="32"/>
        </w:rPr>
        <w:t xml:space="preserve">slow </w:t>
      </w:r>
      <w:r>
        <w:rPr>
          <w:sz w:val="32"/>
          <w:szCs w:val="32"/>
        </w:rPr>
        <w:t>而 有 力 的 一 下 又 一 次 视频”的艺术魅力主要在于其独特的视觉语言，它通过极致简约的手法触动人心，唤醒内心的情感共鸣。而要想打造这样的作品，不仅需要高超技艺，还需有一颗怀揣激情的心，用自己的方式去讲述那些值得被永恒化、被分享给世界的人生故事。</w:t>
      </w:r>
      <w:r>
        <w:rPr>
          <w:sz w:val="32"/>
          <w:szCs w:val="32"/>
        </w:rPr>
        <w:t>&lt;/p&gt;&lt;p&gt;&lt;img src="/static-img/aSTb7quXqOm82msHLp6v-DhALR0JriYprlvEzBLH9RGt3jgZgGFKCwNRs6pMcbfbGrjr0z_1Rm4Ar6DNNqjMgZEyOwrbWoCPosh6TmcpRt1IQcA5raiuFPhStkvuRlFL8JKlrnNN0V8_8Fxclo-JLg.jpg"&gt;&lt;/p&gt;&lt;p&gt;&lt;a href = "/doc/865290-</w:t>
      </w:r>
      <w:r>
        <w:rPr>
          <w:sz w:val="32"/>
          <w:szCs w:val="32"/>
        </w:rPr>
        <w:t>主题</w:t>
      </w:r>
      <w:r>
        <w:rPr>
          <w:sz w:val="32"/>
          <w:szCs w:val="32"/>
        </w:rPr>
        <w:t>-</w:t>
      </w:r>
      <w:r>
        <w:rPr>
          <w:sz w:val="32"/>
          <w:szCs w:val="32"/>
        </w:rPr>
        <w:t>缓慢而有力的一下又一下视频的艺术魅力探索</w:t>
      </w:r>
      <w:r>
        <w:rPr>
          <w:sz w:val="32"/>
          <w:szCs w:val="32"/>
        </w:rPr>
        <w:t>.doc" rel="alternate" download="865290-</w:t>
      </w:r>
      <w:r>
        <w:rPr>
          <w:sz w:val="32"/>
          <w:szCs w:val="32"/>
        </w:rPr>
        <w:t>主题</w:t>
      </w:r>
      <w:r>
        <w:rPr>
          <w:sz w:val="32"/>
          <w:szCs w:val="32"/>
        </w:rPr>
        <w:t>-</w:t>
      </w:r>
      <w:r>
        <w:rPr>
          <w:sz w:val="32"/>
          <w:szCs w:val="32"/>
        </w:rPr>
        <w:t>缓慢而有力的一下又一下视频的艺术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