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追逐时尚边界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汇集了各种含义，涵盖着从基本款式到复杂设计的各个层面。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不仅仅是指衣物上的搭配，更是一种生活态度的体现。以下，我们将深入探讨这一概念，并为读者呈现一个全新的视角。</w:t>
      </w:r>
      <w:r>
        <w:rPr>
          <w:sz w:val="32"/>
          <w:szCs w:val="32"/>
        </w:rPr>
        <w:t>&lt;/p&gt;&lt;p&gt;&lt;img src="/static-img/AlnUotuztjxxXT47DBlZgiHjHXiWXYssAy3aRWVqZnmyaMm7vYkl5br0SlWLbk18.jpg"&gt;&lt;/p&gt;&lt;p&gt;B1</w:t>
      </w:r>
      <w:r>
        <w:rPr>
          <w:sz w:val="32"/>
          <w:szCs w:val="32"/>
        </w:rPr>
        <w:t>：基础款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不以追求极致而展开，而是以基本款式为基石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牛仔裤、白衬衫，这些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品项，是每个人都应该拥有的最基础的服装组合。在这些简单之中，找到自己的风格和自信。</w:t>
      </w:r>
      <w:r>
        <w:rPr>
          <w:sz w:val="32"/>
          <w:szCs w:val="32"/>
        </w:rPr>
        <w:t>&lt;/p&gt;&lt;p&gt;&lt;img src="/static-img/6LxbWBZgBFuHUXSjcMAA0SHjHXiWXYssAy3aRWVqZnk2vq5srfDuFET4BCHDw8_md56HRpXKTu238YeyQp4b8coV6tAputmGJwmSigBx2qPNFFLtqVOT38sTs3xI18CpjZZc2plbAfLlHWCjdn1uPZ6jsnooM-598HI6qp46yEUXoPk5oG645rzWmt0-ZDzm.jpg"&gt;&lt;/p&gt;&lt;p&gt;B2</w:t>
      </w:r>
      <w:r>
        <w:rPr>
          <w:sz w:val="32"/>
          <w:szCs w:val="32"/>
        </w:rPr>
        <w:t>：品牌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端品牌世界里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的是品牌文化和独特风格。从巴黎大师到米兰时装周，每一位设计师都在其作品中植根于某一种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这就是他们成功的秘诀所在。这不仅仅是一个标签，它更是一种对传统与现代结合的态度。</w:t>
      </w:r>
      <w:r>
        <w:rPr>
          <w:sz w:val="32"/>
          <w:szCs w:val="32"/>
        </w:rPr>
        <w:t>&lt;/p&gt;&lt;p&gt;&lt;img src="/static-img/Rg2TqXYT5kQlQ0bf51OYvCHjHXiWXYssAy3aRWVqZnk2vq5srfDuFET4BCHDw8_md56HRpXKTu238YeyQp4b8coV6tAputmGJwmSigBx2qPNFFLtqVOT38sTs3xI18CpjZZc2plbAfLlHWCjdn1uPZ6jsnooM-598HI6qp46yEUXoPk5oG645rzWmt0-ZDzm.png"&gt;&lt;/p&gt;&lt;p&gt;B3</w:t>
      </w:r>
      <w:r>
        <w:rPr>
          <w:sz w:val="32"/>
          <w:szCs w:val="32"/>
        </w:rPr>
        <w:t>：边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尝试新事物的人来说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意味着不断挑战边界，无论是在服饰选择还是在生活方式上，都要勇于突破常规。这可能是一条紧身背心，也可能是一次跨国旅行，每一次尝试都是对自己能力的一个检验。</w:t>
      </w:r>
      <w:r>
        <w:rPr>
          <w:sz w:val="32"/>
          <w:szCs w:val="32"/>
        </w:rPr>
        <w:t>&lt;/p&gt;&lt;p&gt;&lt;img src="/static-img/vzQDIRxAoM35VKWV67KuByHjHXiWXYssAy3aRWVqZnk2vq5srfDuFET4BCHDw8_md56HRpXKTu238YeyQp4b8coV6tAputmGJwmSigBx2qPNFFLtqVOT38sTs3xI18CpjZZc2plbAfLlHWCjdn1uPZ6jsnooM-598HI6qp46yEUXoPk5oG645rzWmt0-ZDzm.png"&gt;&lt;/p&gt;&lt;p&gt;B4</w:t>
      </w:r>
      <w:r>
        <w:rPr>
          <w:sz w:val="32"/>
          <w:szCs w:val="32"/>
        </w:rPr>
        <w:t>：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社会的发展，对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理解也发生了变化。今天，我们需要更多地培养批判性思维，不再满足于表面的消费，而是要深入了解产品背后的故事。这不只是关于衣服，更是关于我们如何看待这个世界，以及我们想要成为什么样的人。</w:t>
      </w:r>
      <w:r>
        <w:rPr>
          <w:sz w:val="32"/>
          <w:szCs w:val="32"/>
        </w:rPr>
        <w:t>&lt;/p&gt;&lt;p&gt;&lt;img src="/static-img/CHMTRBSFTvXEywCgiS2y0CHjHXiWXYssAy3aRWVqZnk2vq5srfDuFET4BCHDw8_md56HRpXKTu238YeyQp4b8coV6tAputmGJwmSigBx2qPNFFLtqVOT38sTs3xI18CpjZZc2plbAfLlHWCjdn1uPZ6jsnooM-598HI6qp46yEUXoPk5oG645rzWmt0-ZDzm.png"&gt;&lt;/p&gt;&lt;p&gt;B5</w:t>
      </w:r>
      <w:r>
        <w:rPr>
          <w:sz w:val="32"/>
          <w:szCs w:val="32"/>
        </w:rPr>
        <w:t>：包容性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还代表了包容性与多样性的重要意义。不管你的穿搭风格是什么样的，只要你能让它成为属于自己的，那么任何一种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都是值得赞扬的。在这里，没有好坏之分，只有真诚和自我表达。而这，就是真正时尚的一部分——无论如何，都能够让人感到舒适并且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》是一个广泛而丰富的话题，它包含了从日常生活中的基本款式到高端品牌文化，从挑战边界的心理状态到批判性的消费观念，从包容性的审美角度出发，让人们能够更加全面地理解自己所处的时代，同时也激励人们去寻找属于自己的那份独特之处。在这个过程中，每个人都是主角，每一步都充满可能。</w:t>
      </w:r>
      <w:r>
        <w:rPr>
          <w:sz w:val="32"/>
          <w:szCs w:val="32"/>
        </w:rPr>
        <w:t>&lt;/p&gt;&lt;p&gt;&lt;a href = "/doc/865587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追逐时尚边界的无限探索</w:t>
      </w:r>
      <w:r>
        <w:rPr>
          <w:sz w:val="32"/>
          <w:szCs w:val="32"/>
        </w:rPr>
        <w:t>.doc" rel="alternate" download="865587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追逐时尚边界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