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推荐探索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影音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店长推荐：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音世界的魅力</w:t>
      </w:r>
      <w:r>
        <w:rPr>
          <w:sz w:val="32"/>
          <w:szCs w:val="32"/>
        </w:rPr>
        <w:t>&lt;/p&gt;&lt;p&gt;&lt;img src="/static-img/Af4BXp6VDpLoS9sCxYtB94EsbWKb6dq_P4Xltz9CMOKzDqzNzsNfvchD_nrWBoQp.jpg"&gt;&lt;/p&gt;&lt;p&gt;Qvod</w:t>
      </w:r>
      <w:r>
        <w:rPr>
          <w:sz w:val="32"/>
          <w:szCs w:val="32"/>
        </w:rPr>
        <w:t>技术革新，带来全新的视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编码与流畅播放</w:t>
      </w:r>
      <w:r>
        <w:rPr>
          <w:sz w:val="32"/>
          <w:szCs w:val="32"/>
        </w:rPr>
        <w:t>&lt;/p&gt;&lt;p&gt;&lt;img src="/static-img/ahm1yo0msTYfP9-5Z70v5IEsbWKb6dq_P4Xltz9CMOKo0ouWsQUZbZaRgAjTuB8Dzot3PTGyByypRttLr-wMt3NiIb6EJZzoMiXTk8AkuDnJw73BSeb9rv9T-Kb_pM_BPSxqQdWI5sH7_yfzwBWoE3kK9KSH8DNXXomm5jhz-fw.jpg"&gt;&lt;/p&gt;&lt;p&gt;Qvod</w:t>
      </w:r>
      <w:r>
        <w:rPr>
          <w:sz w:val="32"/>
          <w:szCs w:val="32"/>
        </w:rPr>
        <w:t>采用高效率编码技术，不仅减少了视频文件的大小，还能保持视频画质。这种技术使得用户可以快速下载并播放高清晰度的电影和电视剧，而不会因为缓冲或卡顿而中断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内容管理系统</w:t>
      </w:r>
      <w:r>
        <w:rPr>
          <w:sz w:val="32"/>
          <w:szCs w:val="32"/>
        </w:rPr>
        <w:t>&lt;/p&gt;&lt;p&gt;&lt;img src="/static-img/bzxf8W3zjmaF4OQM1xQVtYEsbWKb6dq_P4Xltz9CMOKo0ouWsQUZbZaRgAjTuB8Dzot3PTGyByypRttLr-wMt3NiIb6EJZzoMiXTk8AkuDnJw73BSeb9rv9T-Kb_pM_BPSxqQdWI5sH7_yfzwBWoE3kK9KSH8DNXXomm5jhz-fw.jpg"&gt;&lt;/p&gt;&lt;p&gt;</w:t>
      </w:r>
      <w:r>
        <w:rPr>
          <w:sz w:val="32"/>
          <w:szCs w:val="32"/>
        </w:rPr>
        <w:t>店长推荐使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，因为其内容管理系统非常强大，可以帮助商家更好地管理自己的资源库。通过精细化分类和标签化管理，商家可以方便地找到想要提供给顾客的特定类型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式社区建设</w:t>
      </w:r>
      <w:r>
        <w:rPr>
          <w:sz w:val="32"/>
          <w:szCs w:val="32"/>
        </w:rPr>
        <w:t>&lt;/p&gt;&lt;p&gt;&lt;img src="/static-img/ZJBrSP3tHRwbg0X4TrKSfIEsbWKb6dq_P4Xltz9CMOKo0ouWsQUZbZaRgAjTuB8Dzot3PTGyByypRttLr-wMt3NiIb6EJZzoMiXTk8AkuDnJw73BSeb9rv9T-Kb_pM_BPSxqQdWI5sH7_yfzwBWoE3kK9KSH8DNXXomm5jhz-fw.jpg"&gt;&lt;/p&gt;&lt;p&gt;Qvod</w:t>
      </w:r>
      <w:r>
        <w:rPr>
          <w:sz w:val="32"/>
          <w:szCs w:val="32"/>
        </w:rPr>
        <w:t>鼓励用户之间的互动和交流，为建立一个活跃、充满热情的社区打下了基础。用户可以发表评论、分享观点，并且在这个过程中发现更多相似的爱好者，这样的社交功能极大地提升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娱乐选择丰富生活品质</w:t>
      </w:r>
      <w:r>
        <w:rPr>
          <w:sz w:val="32"/>
          <w:szCs w:val="32"/>
        </w:rPr>
        <w:t>&lt;/p&gt;&lt;p&gt;&lt;img src="/static-img/0C_J_mH12UPgJBfxPXOuZYEsbWKb6dq_P4Xltz9CMOKo0ouWsQUZbZaRgAjTuB8Dzot3PTGyByypRttLr-wMt3NiIb6EJZzoMiXTk8AkuDnJw73BSeb9rv9T-Kb_pM_BPSxqQdWI5sH7_yfzwBWoE3kK9KSH8DNXXomm5jhz-fw.jpg"&gt;&lt;/p&gt;&lt;p&gt;</w:t>
      </w:r>
      <w:r>
        <w:rPr>
          <w:sz w:val="32"/>
          <w:szCs w:val="32"/>
        </w:rPr>
        <w:t>除了传统电影和电视剧外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提供了一系列纪录片、教育课程以及其他多种类型的内容，让用户在丰富多彩的情感体验中找到属于自己的乐趣。不论是想学习新知识还是寻求放松，都能在这里找到适合自己口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兼容性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日益普及，店长特别提到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对这些设备支持程度良好的特点。这意味着无论你身处何时何地，只要有网络连接，你都能够随时随地享受高质量影音节目，无需担心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长强调的是，在保证视频质量同时，也不牺牲安全性的原则上操作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采取严格措施保护数据安全，使得用户能够安心浏览下载，没有隐私泄露的问题，从而提高了整个服务体系的可靠性。</w:t>
      </w:r>
      <w:r>
        <w:rPr>
          <w:sz w:val="32"/>
          <w:szCs w:val="32"/>
        </w:rPr>
        <w:t>&lt;/p&gt;&lt;p&gt;&lt;a href = "/doc/865789-</w:t>
      </w:r>
      <w:r>
        <w:rPr>
          <w:sz w:val="32"/>
          <w:szCs w:val="32"/>
        </w:rPr>
        <w:t>店长推荐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音世界的魅力</w:t>
      </w:r>
      <w:r>
        <w:rPr>
          <w:sz w:val="32"/>
          <w:szCs w:val="32"/>
        </w:rPr>
        <w:t>.doc" rel="alternate" download="865789-</w:t>
      </w:r>
      <w:r>
        <w:rPr>
          <w:sz w:val="32"/>
          <w:szCs w:val="32"/>
        </w:rPr>
        <w:t>店长推荐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音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