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之谜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结构的影响</w:t>
      </w:r>
      <w:r>
        <w:rPr>
          <w:sz w:val="32"/>
          <w:szCs w:val="32"/>
        </w:rPr>
        <w:t>&lt;/p&gt;&lt;p&gt;&lt;img src="/static-img/DV5l5NS7nfdZKXlD2jdG-YYi60DzKmU21XMYDQRhXeMGx2AW0R3IyazJFaUJQwxl.jpg"&gt;&lt;/p&gt;&lt;p&gt;</w:t>
      </w:r>
      <w:r>
        <w:rPr>
          <w:sz w:val="32"/>
          <w:szCs w:val="32"/>
        </w:rPr>
        <w:t>在传统的家庭观念中，儿子的出生往往被视为是夫妻之间关系的重要标志。但当儿子比老公大晚上故意到时，这种现象开始挑战我们对“正常”家庭结构的理解。这种逆向顺序可能导致父母之间出现新的角色分配和权力平衡。</w:t>
      </w:r>
      <w:r>
        <w:rPr>
          <w:sz w:val="32"/>
          <w:szCs w:val="32"/>
        </w:rPr>
        <w:t>&lt;/p&gt;&lt;p&gt;</w:t>
      </w:r>
      <w:r>
        <w:rPr>
          <w:sz w:val="32"/>
          <w:szCs w:val="32"/>
        </w:rPr>
        <w:t>心理层面的调整</w:t>
      </w:r>
      <w:r>
        <w:rPr>
          <w:sz w:val="32"/>
          <w:szCs w:val="32"/>
        </w:rPr>
        <w:t>&lt;/p&gt;&lt;p&gt;&lt;img src="/static-img/5mnyd2cu4-n4sQHtS0JRs4Yi60DzKmU21XMYDQRhXeNc1t-xiRslmp87DFJ82ylhr8fM8bWzgD7Bu52z6gNG8SxIiNs0RrftruhfWW9IP71aEhiDChu83rRzsoPvcDyKrDQ6pKZTfn1sAzpazN4KXxjsKSqkQZ-X-qXIl4rspvOBl9ckVbO9oaGXVYNfc4KI.jpg"&gt;&lt;/p&gt;&lt;p&gt;</w:t>
      </w:r>
      <w:r>
        <w:rPr>
          <w:sz w:val="32"/>
          <w:szCs w:val="32"/>
        </w:rPr>
        <w:t>对于这样的情况，家中的每个成员都需要进行心理层面的调整。父亲可能会因为失去作为独生子的地位而感到焦虑，而母亲则需要适应新的育儿模式和孩子成长过程中的变化。同时，孩子本人也要学会接受与其他同龄人的差异，并建立自己的自我认同。</w:t>
      </w:r>
      <w:r>
        <w:rPr>
          <w:sz w:val="32"/>
          <w:szCs w:val="32"/>
        </w:rPr>
        <w:t>&lt;/p&gt;&lt;p&gt;</w:t>
      </w:r>
      <w:r>
        <w:rPr>
          <w:sz w:val="32"/>
          <w:szCs w:val="32"/>
        </w:rPr>
        <w:t>社会观念的冲击</w:t>
      </w:r>
      <w:r>
        <w:rPr>
          <w:sz w:val="32"/>
          <w:szCs w:val="32"/>
        </w:rPr>
        <w:t>&lt;/p&gt;&lt;p&gt;&lt;img src="/static-img/-8VIZ2fL-5YbXRDr2fI4dYYi60DzKmU21XMYDQRhXeNc1t-xiRslmp87DFJ82ylhr8fM8bWzgD7Bu52z6gNG8SxIiNs0RrftruhfWW9IP71aEhiDChu83rRzsoPvcDyKrDQ6pKZTfn1sAzpazN4KXxjsKSqkQZ-X-qXIl4rspvOBl9ckVbO9oaGXVYNfc4KI.jpg"&gt;&lt;/p&gt;&lt;p&gt;</w:t>
      </w:r>
      <w:r>
        <w:rPr>
          <w:sz w:val="32"/>
          <w:szCs w:val="32"/>
        </w:rPr>
        <w:t>在现代社会里，对于性别角色的期待逐渐放宽，但对于家庭结构仍有一定的固有观念。当一个家庭发生这样的逆转时，它不仅是个人选择的问题，也是对整个社会价值观的一次检验。在一些传统或保守的社群中，这样的现象可能会引发争议和讨论。</w:t>
      </w:r>
      <w:r>
        <w:rPr>
          <w:sz w:val="32"/>
          <w:szCs w:val="32"/>
        </w:rPr>
        <w:t>&lt;/p&gt;&lt;p&gt;</w:t>
      </w:r>
      <w:r>
        <w:rPr>
          <w:sz w:val="32"/>
          <w:szCs w:val="32"/>
        </w:rPr>
        <w:t>教育上的策略</w:t>
      </w:r>
      <w:r>
        <w:rPr>
          <w:sz w:val="32"/>
          <w:szCs w:val="32"/>
        </w:rPr>
        <w:t>&lt;/p&gt;&lt;p&gt;&lt;img src="/static-img/4NRa8snUOiFrACUEBeSWeoYi60DzKmU21XMYDQRhXeNc1t-xiRslmp87DFJ82ylhr8fM8bWzgD7Bu52z6gNG8SxIiNs0RrftruhfWW9IP71aEhiDChu83rRzsoPvcDyKrDQ6pKZTfn1sAzpazN4KXxjsKSqkQZ-X-qXIl4rspvOBl9ckVbO9oaGXVYNfc4KI.jpg"&gt;&lt;/p&gt;&lt;p&gt;</w:t>
      </w:r>
      <w:r>
        <w:rPr>
          <w:sz w:val="32"/>
          <w:szCs w:val="32"/>
        </w:rPr>
        <w:t>由于年龄差异较大，当老公成为新生的照顾者时，他需要迅速学习如何照顾婴幼兒。这通常涉及到快速掌握育儿知识、了解最新研究成果以及调整生活节奏，以确保新生命得到充足关爱。此外，还需考虑如何平衡工作与抚养两个孩子的问题。</w:t>
      </w:r>
      <w:r>
        <w:rPr>
          <w:sz w:val="32"/>
          <w:szCs w:val="32"/>
        </w:rPr>
        <w:t>&lt;/p&gt;&lt;p&gt;</w:t>
      </w:r>
      <w:r>
        <w:rPr>
          <w:sz w:val="32"/>
          <w:szCs w:val="32"/>
        </w:rPr>
        <w:t>经济负担问题</w:t>
      </w:r>
      <w:r>
        <w:rPr>
          <w:sz w:val="32"/>
          <w:szCs w:val="32"/>
        </w:rPr>
        <w:t>&lt;/p&gt;&lt;p&gt;&lt;img src="/static-img/IMEWgMlCbrU9qW0F3VvyH4Yi60DzKmU21XMYDQRhXeNc1t-xiRslmp87DFJ82ylhr8fM8bWzgD7Bu52z6gNG8SxIiNs0RrftruhfWW9IP71aEhiDChu83rRzsoPvcDyKrDQ6pKZTfn1sAzpazN4KXxjsKSqkQZ-X-qXIl4rspvOBl9ckVbO9oaGXVYNfc4KI.jpg"&gt;&lt;/p&gt;&lt;p&gt;</w:t>
      </w:r>
      <w:r>
        <w:rPr>
          <w:sz w:val="32"/>
          <w:szCs w:val="32"/>
        </w:rPr>
        <w:t>随着第二个孩子的诞生，一些原本用于支持第一个孩子教育和日常开销的地方必须重新配置以适应增加的人口。在经济压力下，双方必须协调好财务计划，以保证两个孩子都能获得必要资源，同时维持一段健康稳定的婚姻生活。</w:t>
      </w:r>
      <w:r>
        <w:rPr>
          <w:sz w:val="32"/>
          <w:szCs w:val="32"/>
        </w:rPr>
        <w:t>&lt;/p&gt;&lt;p&gt;</w:t>
      </w:r>
      <w:r>
        <w:rPr>
          <w:sz w:val="32"/>
          <w:szCs w:val="32"/>
        </w:rPr>
        <w:t>未来规划与预期</w:t>
      </w:r>
      <w:r>
        <w:rPr>
          <w:sz w:val="32"/>
          <w:szCs w:val="32"/>
        </w:rPr>
        <w:t>&lt;/p&gt;&lt;p&gt;</w:t>
      </w:r>
      <w:r>
        <w:rPr>
          <w:sz w:val="32"/>
          <w:szCs w:val="32"/>
        </w:rPr>
        <w:t>面对这个特殊的情况，夫妇双方应当共同思考未来的规划，从教育目标、职业发展到退休后的事业安排等各方面进行前瞻性思考。这样可以帮助他们更好地准备迎接将来带来的挑战，同时也能为子女树立起积极向上的生活态度。</w:t>
      </w:r>
      <w:r>
        <w:rPr>
          <w:sz w:val="32"/>
          <w:szCs w:val="32"/>
        </w:rPr>
        <w:t>&lt;/p&gt;&lt;p&gt;&lt;a href = "/doc/865805-</w:t>
      </w:r>
      <w:r>
        <w:rPr>
          <w:sz w:val="32"/>
          <w:szCs w:val="32"/>
        </w:rPr>
        <w:t>儿子之谜背后的故事</w:t>
      </w:r>
      <w:r>
        <w:rPr>
          <w:sz w:val="32"/>
          <w:szCs w:val="32"/>
        </w:rPr>
        <w:t>.doc" rel="alternate" download="865805-</w:t>
      </w:r>
      <w:r>
        <w:rPr>
          <w:sz w:val="32"/>
          <w:szCs w:val="32"/>
        </w:rPr>
        <w:t>儿子之谜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