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探索未知的荒凉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：探索未知的荒凉美</w:t>
      </w:r>
      <w:r>
        <w:rPr>
          <w:sz w:val="32"/>
          <w:szCs w:val="32"/>
        </w:rPr>
        <w:t>&lt;/p&gt;&lt;p&gt;&lt;img src="/static-img/vR5iT-qfsAP4NCqxgKI49FoCvO09K6XcfuCak82rttkZ7k4BgzpPoc2qaEgtSh4Q.jpg"&gt;&lt;/p&gt;&lt;p&gt;</w:t>
      </w:r>
      <w:r>
        <w:rPr>
          <w:sz w:val="32"/>
          <w:szCs w:val="32"/>
        </w:rPr>
        <w:t>在一片寂静的戈壁滩上，日产公司的一个无人区站点显得格外孤立。这里是生产线的尽头，也是物资供应链的一隅。在这个视频中，我们将深入探讨这一区域，并揭示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之谜</w:t>
      </w:r>
      <w:r>
        <w:rPr>
          <w:sz w:val="32"/>
          <w:szCs w:val="32"/>
        </w:rPr>
        <w:t>&lt;/p&gt;&lt;p&gt;&lt;img src="/static-img/jEfOY7LFdke7qFHyF5ZlG1oCvO09K6XcfuCak82rttkZ7k4BgzpPoc2qaEgtSh4Q.jpg"&gt;&lt;/p&gt;&lt;p&gt;</w:t>
      </w:r>
      <w:r>
        <w:rPr>
          <w:sz w:val="32"/>
          <w:szCs w:val="32"/>
        </w:rPr>
        <w:t>日产无人区背后隐藏着一个复杂的问题：为什么需要这样的设施？答案可能藏于当地环境与经济发展之间的关系。这种设定不仅节约了成本，还为员工提供了更安全、更高效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与工业共存</w:t>
      </w:r>
      <w:r>
        <w:rPr>
          <w:sz w:val="32"/>
          <w:szCs w:val="32"/>
        </w:rPr>
        <w:t>&lt;/p&gt;&lt;p&gt;&lt;img src="/static-img/DFiCbjaPw94LlY5dQHVk4loCvO09K6XcfuCak82rttkZ7k4BgzpPoc2qaEgtSh4Q.jpg"&gt;&lt;/p&gt;&lt;p&gt;</w:t>
      </w:r>
      <w:r>
        <w:rPr>
          <w:sz w:val="32"/>
          <w:szCs w:val="32"/>
        </w:rPr>
        <w:t>在这片荒凉土地上，一种奇特而和谐的生态系统正在形成。虽然机器人的运作没有打扰到自然，但也并非完全独立于自然界。他们共同创造了一种既有利于人类，又能保护自然平衡的新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&lt;img src="/static-img/2ub2R1PB3S8OCrG7QbDdeVoCvO09K6XcfuCak82rttkZ7k4BgzpPoc2qaEgtSh4Q.jpg"&gt;&lt;/p&gt;&lt;p&gt;</w:t>
      </w:r>
      <w:r>
        <w:rPr>
          <w:sz w:val="32"/>
          <w:szCs w:val="32"/>
        </w:rPr>
        <w:t>这个无人区展示了技术进步如何改变我们的生活方式。从自动化生产线到智能监控系统，每一步都体现出对未来技术趋势的一次预见性尝试。这不仅推动了行业标准，也为其他企业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业遗迹与文化价值</w:t>
      </w:r>
      <w:r>
        <w:rPr>
          <w:sz w:val="32"/>
          <w:szCs w:val="32"/>
        </w:rPr>
        <w:t>&lt;/p&gt;&lt;p&gt;&lt;img src="/static-img/Y9OHjF8bRqhO099PRM80vFoCvO09K6XcfuCak82rttkZ7k4BgzpPoc2qaEgtSh4Q.jpg"&gt;&lt;/p&gt;&lt;p&gt;</w:t>
      </w:r>
      <w:r>
        <w:rPr>
          <w:sz w:val="32"/>
          <w:szCs w:val="32"/>
        </w:rPr>
        <w:t>由于缺乏直接的人类接触，这个地方逐渐成为了一个工业遗迹，隐含着丰富的人文历史价值。一旦被开发成为旅游景点，它将吸引大量游客，为当地带来新的经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时代下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无论是机器人的行动还是远程控制中心，都展现出一种新的劳动关系形式。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时代，无人区成了我们理解和适应这种变革过程中的重要窗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人区可能会扩大范围，从而影响更多地区的地理、社会结构乃至全球经济布局。但同时，这也提出了关于就业、社会稳定以及伦理问题等方面多方面考虑的事项。</w:t>
      </w:r>
      <w:r>
        <w:rPr>
          <w:sz w:val="32"/>
          <w:szCs w:val="32"/>
        </w:rPr>
        <w:t>&lt;/p&gt;&lt;p&gt;&lt;a href = "/doc/865921-</w:t>
      </w:r>
      <w:r>
        <w:rPr>
          <w:sz w:val="32"/>
          <w:szCs w:val="32"/>
        </w:rPr>
        <w:t>日产无人区探索未知的荒凉美</w:t>
      </w:r>
      <w:r>
        <w:rPr>
          <w:sz w:val="32"/>
          <w:szCs w:val="32"/>
        </w:rPr>
        <w:t>.doc" rel="alternate" download="865921-</w:t>
      </w:r>
      <w:r>
        <w:rPr>
          <w:sz w:val="32"/>
          <w:szCs w:val="32"/>
        </w:rPr>
        <w:t>日产无人区探索未知的荒凉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