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聊天记录全集百度网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家庭聊天记录全集：百度网盘的故事</w:t>
      </w:r>
      <w:r>
        <w:rPr>
          <w:sz w:val="32"/>
          <w:szCs w:val="32"/>
        </w:rPr>
        <w:t>&lt;/p&gt;&lt;p&gt;&lt;img src="/static-img/RyfrfPtvNVi4vqklqJvV7gkB31Tg7n3-eTd6mnmS_7cZ7k4BgzpPoc2qaEgtSh4Q.jpg"&gt;&lt;/p&gt;&lt;p&gt;</w:t>
      </w:r>
      <w:r>
        <w:rPr>
          <w:sz w:val="32"/>
          <w:szCs w:val="32"/>
        </w:rPr>
        <w:t>网盘存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时代，百度网盘成为了用户共享大文件和数据的首选平台。鄂州一家人通过这款服务，将他们的生活点滴、工作资料以及日常交流记录等都上传到了网盘中，这些内容不仅可以随时随地访问，还能实现文件安全备份，同时也方便了家庭成员之间的信息共享。</w:t>
      </w:r>
      <w:r>
        <w:rPr>
          <w:sz w:val="32"/>
          <w:szCs w:val="32"/>
        </w:rPr>
        <w:t>&lt;/p&gt;&lt;p&gt;&lt;img src="/static-img/QZsjeok93XyrVSJbN0kRawkB31Tg7n3-eTd6mnmS_7e3HGIvRE7-zW_-8EsL30Jdt15fQUnmGbbHFM5yNVsEzby6opbOUlfLpBn2Gpuub3PS2yBUqi3VnLN4DATjspGtqRhRGdDT7j5c1wBicVJBFBITKjx9lGZo1l4-B2cE79M.jpg"&gt;&lt;/p&gt;&lt;p&gt;</w:t>
      </w:r>
      <w:r>
        <w:rPr>
          <w:sz w:val="32"/>
          <w:szCs w:val="32"/>
        </w:rPr>
        <w:t>记录着岁月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记录中的每一个对话，都如同时间的痕迹，反映出一家人的情感波动、生活变化和成长历程。从孩子们学龄初的小学作业到老年人的健康检查报告，再到节假日期间相互贺卡交换，这些都为后人留下了一份宝贵的情感财富。</w:t>
      </w:r>
      <w:r>
        <w:rPr>
          <w:sz w:val="32"/>
          <w:szCs w:val="32"/>
        </w:rPr>
        <w:t>&lt;/p&gt;&lt;p&gt;&lt;img src="/static-img/sUqaPmOuZuKd-mnzQfdwEwkB31Tg7n3-eTd6mnmS_7e3HGIvRE7-zW_-8EsL30Jdt15fQUnmGbbHFM5yNVsEzby6opbOUlfLpBn2Gpuub3PS2yBUqi3VnLN4DATjspGtqRhRGdDT7j5c1wBicVJBFBITKjx9lGZo1l4-B2cE79M.jpg"&gt;&lt;/p&gt;&lt;p&gt;</w:t>
      </w:r>
      <w:r>
        <w:rPr>
          <w:sz w:val="32"/>
          <w:szCs w:val="32"/>
        </w:rPr>
        <w:t>亲情纠缠于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远方旅途中的视频通话还是紧急情况下的消息传递，百度网盘成了连接家族成员心灵的一座桥梁。在困难时期，它让家人们能够及时沟通彼此的心声，无论身处何方，都能感受到亲情的温暖和支持。</w:t>
      </w:r>
      <w:r>
        <w:rPr>
          <w:sz w:val="32"/>
          <w:szCs w:val="32"/>
        </w:rPr>
        <w:t>&lt;/p&gt;&lt;p&gt;&lt;img src="/static-img/LgarcjMldfal5D_XPpuCWQkB31Tg7n3-eTd6mnmS_7e3HGIvRE7-zW_-8EsL30Jdt15fQUnmGbbHFM5yNVsEzby6opbOUlfLpBn2Gpuub3PS2yBUqi3VnLN4DATjspGtqRhRGdDT7j5c1wBicVJBFBITKjx9lGZo1l4-B2cE79M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是知识传承与创新发展的重要源泉。在聊天记录中，我们看到父母为孩子准备学习资料，如课本答案解析、科目辅导书籍等，并通过百度网盘进行分享，让子女能够更好地掌握知识。此外，也有关于学校活动、考试成绩等信息更新，为子女提供了更多学习上的帮助。</w:t>
      </w:r>
      <w:r>
        <w:rPr>
          <w:sz w:val="32"/>
          <w:szCs w:val="32"/>
        </w:rPr>
        <w:t>&lt;/p&gt;&lt;p&gt;&lt;img src="/static-img/n5MM7HUB5oQ5YBIB4dxBVwkB31Tg7n3-eTd6mnmS_7e3HGIvRE7-zW_-8EsL30Jdt15fQUnmGbbHFM5yNVsEzby6opbOUlfLpBn2Gpuub3PS2yBUqi3VnLN4DATjspGtqRhRGdDT7j5c1wBicVJBFBITKjx9lGZo1l4-B2cE79M.jpg"&gt;&lt;/p&gt;&lt;p&gt;</w:t>
      </w:r>
      <w:r>
        <w:rPr>
          <w:sz w:val="32"/>
          <w:szCs w:val="32"/>
        </w:rPr>
        <w:t>生活点滴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事务之外，聊天记录还包含了很多小确幸，比如儿童绘画作品、家庭聚餐照片，以及各类娱乐新闻资讯。这一切都是生活的一部分，是我们共同回忆和珍视的地方，而这些记忆被保存在网络上，更是可供后来者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管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，使得我们的生活方式也在发生改变。利用云存储服务，如百度网盘，可以实现数据自动备份，不断优化管理效率。而这些对于企业来说尤其重要，因为它意味着可以更加灵活地处理大量数据，从而促进公司运营效率提升。</w:t>
      </w:r>
      <w:r>
        <w:rPr>
          <w:sz w:val="32"/>
          <w:szCs w:val="32"/>
        </w:rPr>
        <w:t>&lt;/p&gt;&lt;p&gt;&lt;a href = "/doc/866011-</w:t>
      </w:r>
      <w:r>
        <w:rPr>
          <w:sz w:val="32"/>
          <w:szCs w:val="32"/>
        </w:rPr>
        <w:t>鄂州家庭聊天记录全集百度网盘的故事</w:t>
      </w:r>
      <w:r>
        <w:rPr>
          <w:sz w:val="32"/>
          <w:szCs w:val="32"/>
        </w:rPr>
        <w:t>.doc" rel="alternate" download="866011-</w:t>
      </w:r>
      <w:r>
        <w:rPr>
          <w:sz w:val="32"/>
          <w:szCs w:val="32"/>
        </w:rPr>
        <w:t>鄂州家庭聊天记录全集百度网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