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情美人伞下的遮阳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炎的夏日午后，太阳如同一位不容置疑的君主，在天空中高高地飘着，它那炽热的光芒似乎要将整个世界都烤得酥脆。城市的街道变得异常拥挤，每个人都像是在逃避那个无形而又强大的敌人——烈日。</w:t>
      </w:r>
      <w:r>
        <w:rPr>
          <w:sz w:val="32"/>
          <w:szCs w:val="32"/>
        </w:rPr>
        <w:t>&lt;/p&gt;&lt;p&gt;&lt;img src="/static-img/cBFi-ijJVmIgvfdiqBHpa1QBm3yRJTYDgQSjDdXdWVZXq9T-9LUe5OS4koUR2xH3.jpg"&gt;&lt;/p&gt;&lt;p&gt;</w:t>
      </w:r>
      <w:r>
        <w:rPr>
          <w:sz w:val="32"/>
          <w:szCs w:val="32"/>
        </w:rPr>
        <w:t>在这个时候，一种传统却又优雅的工具开始闪耀——美人伞。它们是由精致的手工艺品和时尚设计组成的一道亮丽风景线，无论是流行潮流中的大众款式还是独树一帜的小众品牌，每一种都承载着它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美人伞以其简约大方赢得了人们的心。在喧嚣都市中，那些简单几何图案、纯净色彩或许会让人们联想起某个人的微笑，或是某段往事，它们既不张扬也不浮夸，只是一份淡定的自信，让那些被迫与烈日较量的人感到安慰。</w:t>
      </w:r>
      <w:r>
        <w:rPr>
          <w:sz w:val="32"/>
          <w:szCs w:val="32"/>
        </w:rPr>
        <w:t>&lt;/p&gt;&lt;p&gt;&lt;img src="/static-img/1E_v5opIkdr9lT5zakiegFQBm3yRJTYDgQSjDdXdWVYwgbeJUfswvAeY72DaGxIxtcdZRKp1WcFpTgu3tjapwXXSLgSedbdN6bgtIto88HFoCADV9E7I2V6O4HuKKOA95B5jbyEYasC2TOGbSRwgoCBzuxbJigPiTEW8fCPx7FmV2pwhj01EbuGr3HRY281q.jpg"&gt;&lt;/p&gt;&lt;p&gt;</w:t>
      </w:r>
      <w:r>
        <w:rPr>
          <w:sz w:val="32"/>
          <w:szCs w:val="32"/>
        </w:rPr>
        <w:t>其次，随着科技发展，现代美人伞也融入了新的元素，比如可折叠设计，使其更加便携，便于随身携带；还有智能防晒功能，可以通过特殊材料有效地阻隔紫外线，这样的创新让它不仅仅是一件实用物品，更是一个时尚单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品牌还推出了定制服务，让每一个持有者的美人伞都是独一无二的。这就像是一幅画作，每一次挥洒颜料都会不同，因此每个持有者可以根据自己的喜好来选择不同的样式，从而展现出自己独特的人格魅力。</w:t>
      </w:r>
      <w:r>
        <w:rPr>
          <w:sz w:val="32"/>
          <w:szCs w:val="32"/>
        </w:rPr>
        <w:t>&lt;/p&gt;&lt;p&gt;&lt;img src="/static-img/mef0zBuxoXHJEM4d4wNXiVQBm3yRJTYDgQSjDdXdWVYwgbeJUfswvAeY72DaGxIxtcdZRKp1WcFpTgu3tjapwXXSLgSedbdN6bgtIto88HFoCADV9E7I2V6O4HuKKOA95B5jbyEYasC2TOGbSRwgoCBzuxbJigPiTEW8fCPx7FmV2pwhj01EbuGr3HRY281q.jpg"&gt;&lt;/p&gt;&lt;p&gt;</w:t>
      </w:r>
      <w:r>
        <w:rPr>
          <w:sz w:val="32"/>
          <w:szCs w:val="32"/>
        </w:rPr>
        <w:t>此外，在一些文化活动中，美人伞也扮演了一角角色。比如古典舞蹈表演中的翩翩舞者，她们手握精致的大型皮革或丝绸制成的巨型美人伞，如同天使般轻盈地跳跃于台上，那种宁静与力量交织出的场面，是观赏视觉盛宴的一大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算是在网络社交平台上，当人们分享自己使用或者收藏的一款特别漂亮或具有历史意义的“老旧”版 美人的图片时，那份怀旧情感和对过去岁月温暖回忆也是难以言说的。而这样的分享，也逐渐将这项古老艺术转化为一种现代交流方式，使得传统文化得以延续并更新。</w:t>
      </w:r>
      <w:r>
        <w:rPr>
          <w:sz w:val="32"/>
          <w:szCs w:val="32"/>
        </w:rPr>
        <w:t>&lt;/p&gt;&lt;p&gt;&lt;img src="/static-img/lr-GyYlyzL0WxZeEe4KSrFQBm3yRJTYDgQSjDdXdWVYwgbeJUfswvAeY72DaGxIxtcdZRKp1WcFpTgu3tjapwXXSLgSedbdN6bgtIto88HFoCADV9E7I2V6O4HuKKOA95B5jbyEYasC2TOGbSRwgoCBzuxbJigPiTEW8fCPx7FmV2pwhj01EbuGr3HRY281q.jpg"&gt;&lt;/p&gt;&lt;p&gt;</w:t>
      </w:r>
      <w:r>
        <w:rPr>
          <w:sz w:val="32"/>
          <w:szCs w:val="32"/>
        </w:rPr>
        <w:t>总之，无论你走到哪里，只要你拥有这样一把小巧而又充满意象力的“遮阳神器”，即使在最炙热的时候，你也能找到属于你的那片阴凉，是不是很令人向往呢？</w:t>
      </w:r>
      <w:r>
        <w:rPr>
          <w:sz w:val="32"/>
          <w:szCs w:val="32"/>
        </w:rPr>
        <w:t>&lt;/p&gt;&lt;p&gt;&lt;a href = "/doc/866338-</w:t>
      </w:r>
      <w:r>
        <w:rPr>
          <w:sz w:val="32"/>
          <w:szCs w:val="32"/>
        </w:rPr>
        <w:t>夏日风情美人伞下的遮阳之恋</w:t>
      </w:r>
      <w:r>
        <w:rPr>
          <w:sz w:val="32"/>
          <w:szCs w:val="32"/>
        </w:rPr>
        <w:t>.doc" rel="alternate" download="866338-</w:t>
      </w:r>
      <w:r>
        <w:rPr>
          <w:sz w:val="32"/>
          <w:szCs w:val="32"/>
        </w:rPr>
        <w:t>夏日风情美人伞下的遮阳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