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轮盘啊好疼你们一个一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它不仅仅是身体上的疼痛，更是一种精神的折磨。它像一把刀，切割着人的心肺，每一次深呼吸都像是要将自己的灵魂撕裂开来。这种痛苦叫做“啊好疼你们一个一个来”。</w:t>
      </w:r>
      <w:r>
        <w:rPr>
          <w:sz w:val="32"/>
          <w:szCs w:val="32"/>
        </w:rPr>
        <w:t xml:space="preserve">&lt;/p&gt;&lt;p&gt;&lt;img src="/static-img/3E-dvL5q8f90ufcHl31hwoFgaUMmL-mfC6b51qkIOAp2Q3ivzlMrOkNaaECvFjtO.jpg"&gt;&lt;/p&gt;&lt;p&gt;1. </w:t>
      </w:r>
      <w:r>
        <w:rPr>
          <w:sz w:val="32"/>
          <w:szCs w:val="32"/>
        </w:rPr>
        <w:t>痛楚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一直在思考人生的意义和价值。每当我看到身边的人因为各种原因而感到绝望和无助时，我就会陷入深深的忧伤之中。我开始意识到，生活中的每一个人都有着自己的故事，每个故事背后都藏着不可告人的秘密。</w:t>
      </w:r>
      <w:r>
        <w:rPr>
          <w:sz w:val="32"/>
          <w:szCs w:val="32"/>
        </w:rPr>
        <w:t xml:space="preserve">&lt;/p&gt;&lt;p&gt;&lt;img src="/static-img/wCD-wBe4ldAUxoaJ2e--kYFgaUMmL-mfC6b51qkIOAqzGNP20F3vJHpKhOObJw6_4eFfQTVc0knQsAdDLl-XWnXG3OulcCihUgra3kljuzbFCZ4YfhbVMeWLZ3g0RPvkWOwENHIBrPZyvTXZD9wXmw.jpg"&gt;&lt;/p&gt;&lt;p&gt;2. </w:t>
      </w:r>
      <w:r>
        <w:rPr>
          <w:sz w:val="32"/>
          <w:szCs w:val="32"/>
        </w:rPr>
        <w:t>深层次的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一个一个来，这句话如同一道闪电划破了夜空，让我明白了很多事情。在面对困难和挑战时，我们往往会选择逃避，而不是直面问题。这就是为什么我们总是在害怕改变，因为改变意味着我们需要重新审视自己，也可能意味着失去一些东西。</w:t>
      </w:r>
      <w:r>
        <w:rPr>
          <w:sz w:val="32"/>
          <w:szCs w:val="32"/>
        </w:rPr>
        <w:t xml:space="preserve">&lt;/p&gt;&lt;p&gt;&lt;img src="/static-img/73hIOR87TjtO3aFDjYvl5oFgaUMmL-mfC6b51qkIOAqzGNP20F3vJHpKhOObJw6_4eFfQTVc0knQsAdDLl-XWnXG3OulcCihUgra3kljuzbFCZ4YfhbVMeWLZ3g0RPvkWOwENHIBrPZyvTXZD9wXmw.jpg"&gt;&lt;/p&gt;&lt;p&gt;3. </w:t>
      </w:r>
      <w:r>
        <w:rPr>
          <w:sz w:val="32"/>
          <w:szCs w:val="32"/>
        </w:rPr>
        <w:t>社会压力与心理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复杂而又残酷的地方。在这里，每个人都是孤独一人，只有自己承受所有的压力。而且，这些压力并不只来自于外界，还包括内心的声音。当你觉得周围的人似乎都很快乐，而你却感到孤单和迷茫时，那份感觉就像是一把利剑刺穿你的心脏，让你无法呼吸。</w:t>
      </w:r>
      <w:r>
        <w:rPr>
          <w:sz w:val="32"/>
          <w:szCs w:val="32"/>
        </w:rPr>
        <w:t xml:space="preserve">&lt;/p&gt;&lt;p&gt;&lt;img src="/static-img/Cl1h8My12h-O20FLJG2-G4FgaUMmL-mfC6b51qkIOAqzGNP20F3vJHpKhOObJw6_4eFfQTVc0knQsAdDLl-XWnXG3OulcCihUgra3kljuzbFCZ4YfhbVMeWLZ3g0RPvkWOwENHIBrPZyvTXZD9wXmw.jpg"&gt;&lt;/p&gt;&lt;p&gt;4. </w:t>
      </w:r>
      <w:r>
        <w:rPr>
          <w:sz w:val="32"/>
          <w:szCs w:val="32"/>
        </w:rPr>
        <w:t>解脱与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一个一个来，是一种感叹，也是一种希望。当我们真正理解到这一点之后，我们就会开始寻找解决问题的方法，而不是继续沉浸在痛苦之中。这可能包括寻求专业帮助、调整生活方式或是通过艺术等形式表达自己的情感。</w:t>
      </w:r>
      <w:r>
        <w:rPr>
          <w:sz w:val="32"/>
          <w:szCs w:val="32"/>
        </w:rPr>
        <w:t xml:space="preserve">&lt;/p&gt;&lt;p&gt;&lt;img src="/static-img/BClP90r7nEC0P7a5dFRMVoFgaUMmL-mfC6b51qkIOAqzGNP20F3vJHpKhOObJw6_4eFfQTVc0knQsAdDLl-XWnXG3OulcCihUgra3kljuzbFCZ4YfhbVMeWLZ3g0RPvkWOwENHIBrPZyvTXZD9wXmw.jpg"&gt;&lt;/p&gt;&lt;p&gt;5. </w:t>
      </w:r>
      <w:r>
        <w:rPr>
          <w:sz w:val="32"/>
          <w:szCs w:val="32"/>
        </w:rPr>
        <w:t>关爱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们需要建立起支持系统，无论是亲朋好友还是专业团队。只有当我们知道有人可以依靠，当我们的声音被听到，并且我们的感受被理解时，我们才能慢慢地从那个深渊中爬出来。关爱他人，就是关爱自己，因为无论如何，你总有人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希望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一个一个来，不再只是哀嚎，而是成为了一种力量，一种让人们勇敢面对挑战并重建希望的力量。在这个过程中，每个人都是彼此的一部分，只要有信念，就没有不能克服的事情。所以，请不要害怕说出你的真实感受，因为那才是通向解脱之路的一步第一步。而如果有人说出了类似的话，那么请伸出援手，为他们加油，为整个社会带去更多温暖和光明。</w:t>
      </w:r>
      <w:r>
        <w:rPr>
          <w:sz w:val="32"/>
          <w:szCs w:val="32"/>
        </w:rPr>
        <w:t>&lt;/p&gt;&lt;p&gt;&lt;a href = "/doc/866362-</w:t>
      </w:r>
      <w:r>
        <w:rPr>
          <w:sz w:val="32"/>
          <w:szCs w:val="32"/>
        </w:rPr>
        <w:t>痛楚的轮盘啊好疼你们一个一个来</w:t>
      </w:r>
      <w:r>
        <w:rPr>
          <w:sz w:val="32"/>
          <w:szCs w:val="32"/>
        </w:rPr>
        <w:t>.doc" rel="alternate" download="866362-</w:t>
      </w:r>
      <w:r>
        <w:rPr>
          <w:sz w:val="32"/>
          <w:szCs w:val="32"/>
        </w:rPr>
        <w:t>痛楚的轮盘啊好疼你们一个一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