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乡的魅力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乡的历史与传统</w:t>
      </w:r>
      <w:r>
        <w:rPr>
          <w:sz w:val="32"/>
          <w:szCs w:val="32"/>
        </w:rPr>
        <w:t>&lt;/p&gt;&lt;p&gt;&lt;img src="/static-img/D0GnEJQUKTgZPYUsQrzcBkQ-onKxTbSq5xKn3Y6bUDc-ZsBVnc_p_9JqYMJxHn7w.jpg"&gt;&lt;/p&gt;&lt;p&gt;</w:t>
      </w:r>
      <w:r>
        <w:rPr>
          <w:sz w:val="32"/>
          <w:szCs w:val="32"/>
        </w:rPr>
        <w:t>在日本，水乡不仅是一种自然景观，更是民族文化的一部分。从古至今，这里的居民们都生活在河流、湖泊和海岸边，他们对这些自然资源有着深刻的认识和尊重。这就造就了独具特色的建筑风格，如茅草屋顶和石墙等，以及丰富多彩的民俗活动，如龙舟赛、泼水节等。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，正是在这样的环境中培养出来的人们，他们对自己生活所处的地理环境有着浓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乡中的美食</w:t>
      </w:r>
      <w:r>
        <w:rPr>
          <w:sz w:val="32"/>
          <w:szCs w:val="32"/>
        </w:rPr>
        <w:t>&lt;/p&gt;&lt;p&gt;&lt;img src="/static-img/v4iReD9bHx-eWHGPPrNjYEQ-onKxTbSq5xKn3Y6bUDc-ZsBVnc_p_9JqYMJxHn7w.jpg"&gt;&lt;/p&gt;&lt;p&gt;</w:t>
      </w:r>
      <w:r>
        <w:rPr>
          <w:sz w:val="32"/>
          <w:szCs w:val="32"/>
        </w:rPr>
        <w:t>日本各地的美食也是非常值得一提的地方，无论是鲜活的小吃还是精致的大菜，都离不开这里肥沃而又清澈透明的水资源。在江户时代，鱼类料理已经成为江户三大名物之一。而如今，在东京郊外的小镇上，可以品尝到各种新鲜出炉的小鱼小虾，还可以尝试一些更为复杂的高级料理，比如寿司或刺身。这些都是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带给我们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乡中的艺术与文学</w:t>
      </w:r>
      <w:r>
        <w:rPr>
          <w:sz w:val="32"/>
          <w:szCs w:val="32"/>
        </w:rPr>
        <w:t>&lt;/p&gt;&lt;p&gt;&lt;img src="/static-img/wpSFsl7zxsxhAvTUB73Jf0Q-onKxTbSq5xKn3Y6bUDc-ZsBVnc_p_9JqYMJxHn7w.jpg"&gt;&lt;/p&gt;&lt;p&gt;</w:t>
      </w:r>
      <w:r>
        <w:rPr>
          <w:sz w:val="32"/>
          <w:szCs w:val="32"/>
        </w:rPr>
        <w:t>在这片土地上，不仅只有实实在在的地理景观，还有无数书卷间闪耀着光芒。一部部关于江湖浪漫故事，一首首描绘山川之美诗词，让我们仿佛能听到那潺潺流淌的声音。在此，我们可以探索更多关于“月下行船”、“断桥残梦”的诗句背后的情感世界，或许还能找到那份对于生命简约而纯粹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乡中的宗教信仰</w:t>
      </w:r>
      <w:r>
        <w:rPr>
          <w:sz w:val="32"/>
          <w:szCs w:val="32"/>
        </w:rPr>
        <w:t>&lt;/p&gt;&lt;p&gt;&lt;img src="/static-img/ME3Jgi_WgNM1pjsIKBJya0Q-onKxTbSq5xKn3Y6bUDc-ZsBVnc_p_9JqYMJxHn7w.jpg"&gt;&lt;/p&gt;&lt;p&gt;</w:t>
      </w:r>
      <w:r>
        <w:rPr>
          <w:sz w:val="32"/>
          <w:szCs w:val="32"/>
        </w:rPr>
        <w:t>随着时间推移，宗教信仰也融入到了这个地区的一切事务之中。在这里，你会发现寺庙林立，它们被建于高高悬空桥梁上的某个角落，或是隐匿于翠绿丛生的树木之间，每一座都承载着千年的历史与神秘气息。人们相信这些地方拥有治愈疾病、平安幸福等神奇力量，这些传说也成为了当地居民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发展下的挑战</w:t>
      </w:r>
      <w:r>
        <w:rPr>
          <w:sz w:val="32"/>
          <w:szCs w:val="32"/>
        </w:rPr>
        <w:t>&lt;/p&gt;&lt;p&gt;&lt;img src="/static-img/OE__6i6ibL6rXiKa_mp8gUQ-onKxTbSq5xKn3Y6bUDc-ZsBVnc_p_9JqYMJxHn7w.jpg"&gt;&lt;/p&gt;&lt;p&gt;</w:t>
      </w:r>
      <w:r>
        <w:rPr>
          <w:sz w:val="32"/>
          <w:szCs w:val="32"/>
        </w:rPr>
        <w:t>尽管如此，由于人口增长导致的问题，比如污染问题开始变得突出。这让原本宁静祥和的地方面临前所未有的挑战——如何平衡经济发展与生态保护？如何让后来的开发工作能够同时保持原有的风貌？这是一个需要所有相关方共同努力解决的问题，也是当前许多城市正在不断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可持续发展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想要维护其悠久传统及独特身份，但又不能放弃现代文明进步的人来说，是要找到一种新的平衡点。这意味着要建立更加可持续性的城市规划，以确保生态系统得到保护，同时保证社会经济发展不受阻碍。这是一个需要全民参与并且长期投入努力的事情，但只要每个人都尽自己的最大努力，那么即使是在最忙碌繁华的心脏地带，也能看到“清澈见底”的未来。如果成功实现这一目标，那么将会是一个真正意义上的胜利，而不是简单的一个交易或者调整。</w:t>
      </w:r>
      <w:r>
        <w:rPr>
          <w:sz w:val="32"/>
          <w:szCs w:val="32"/>
        </w:rPr>
        <w:t>&lt;/p&gt;&lt;p&gt;&lt;a href = "/doc/866451-</w:t>
      </w:r>
      <w:r>
        <w:rPr>
          <w:sz w:val="32"/>
          <w:szCs w:val="32"/>
        </w:rPr>
        <w:t>日本水乡的魅力与文化深度</w:t>
      </w:r>
      <w:r>
        <w:rPr>
          <w:sz w:val="32"/>
          <w:szCs w:val="32"/>
        </w:rPr>
        <w:t>.doc" rel="alternate" download="866451-</w:t>
      </w:r>
      <w:r>
        <w:rPr>
          <w:sz w:val="32"/>
          <w:szCs w:val="32"/>
        </w:rPr>
        <w:t>日本水乡的魅力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