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入侵两根影踪的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恐惧与欲望的夜晚，一位女子遭遇了前所未有的危机。她的世界被两个不见天日的存在打破，这两个凶猛挺进，似乎无孔不入，无处遁形。以下是对这段悲剧性的事件进行的六个分析点。</w:t>
      </w:r>
      <w:r>
        <w:rPr>
          <w:sz w:val="32"/>
          <w:szCs w:val="32"/>
        </w:rPr>
        <w:t>&lt;/p&gt;&lt;p&gt;&lt;img src="/static-img/eld8Qgotq3nddVQTiqOHqRgNYHwsGwixJdi85GvlaiiDOa94T6yEHZRc9ftV9Juv.jpg"&gt;&lt;/p&gt;&lt;p&gt;</w:t>
      </w:r>
      <w:r>
        <w:rPr>
          <w:sz w:val="32"/>
          <w:szCs w:val="32"/>
        </w:rPr>
        <w:t>影踪逐渐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影踪变得越来越清晰，它们如同幽灵一般悄然出现在这个女人的生活中。这背后隐藏着何种力量和动机？</w:t>
      </w:r>
      <w:r>
        <w:rPr>
          <w:sz w:val="32"/>
          <w:szCs w:val="32"/>
        </w:rPr>
        <w:t>&lt;/p&gt;&lt;p&gt;&lt;img src="/static-img/1kCnHmaJqAoijo9d1aCUCBgNYHwsGwixJdi85GvlaignESPoQ86brD4HmnWGP-ZUQuuENLs1ejen-cbmFOE8zFgBbdtCjT3k52KBcbRhxxkBmKM1D3Sr2YJtPxUJkQndc8SGVibtS9S4DxAXVgifVsnLGXl8i7vKlKCoTgVvYq8.jpg"&gt;&lt;/p&gt;&lt;p&gt;</w:t>
      </w:r>
      <w:r>
        <w:rPr>
          <w:sz w:val="32"/>
          <w:szCs w:val="32"/>
        </w:rPr>
        <w:t>深夜里的惊叫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降临，这位女子就会因为那些突如其来的冲击而尖叫。她无法控制自己，只能任由那些无法言说的痛苦和恐惧席卷而来。</w:t>
      </w:r>
      <w:r>
        <w:rPr>
          <w:sz w:val="32"/>
          <w:szCs w:val="32"/>
        </w:rPr>
        <w:t>&lt;/p&gt;&lt;p&gt;&lt;img src="/static-img/1_hR6AKMYQT1VUNhXSOCBxgNYHwsGwixJdi85GvlaignESPoQ86brD4HmnWGP-ZUQuuENLs1ejen-cbmFOE8zFgBbdtCjT3k52KBcbRhxxkBmKM1D3Sr2YJtPxUJkQndc8SGVibtS9S4DxAXVgifVsnLGXl8i7vKlKCoTgVvYq8.jpg"&gt;&lt;/p&gt;&lt;p&gt;</w:t>
      </w:r>
      <w:r>
        <w:rPr>
          <w:sz w:val="32"/>
          <w:szCs w:val="32"/>
        </w:rPr>
        <w:t>无法逃脱的地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尝试逃离，但似乎总有新的陷阱等待着她。这些凶猛挺进，如同地狱之门，不断地将她带向更深层次的痛苦和绝望。</w:t>
      </w:r>
      <w:r>
        <w:rPr>
          <w:sz w:val="32"/>
          <w:szCs w:val="32"/>
        </w:rPr>
        <w:t>&lt;/p&gt;&lt;p&gt;&lt;img src="/static-img/BIC155RYApLOTSGKBTMHNRgNYHwsGwixJdi85GvlaignESPoQ86brD4HmnWGP-ZUQuuENLs1ejen-cbmFOE8zFgBbdtCjT3k52KBcbRhxxkBmKM1D3Sr2YJtPxUJkQndc8SGVibtS9S4DxAXVgifVsnLGXl8i7vKlKCoTgVvYq8.jpg"&gt;&lt;/p&gt;&lt;p&gt;</w:t>
      </w:r>
      <w:r>
        <w:rPr>
          <w:sz w:val="32"/>
          <w:szCs w:val="32"/>
        </w:rPr>
        <w:t>隐秘中的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那些凶猛挺进仿佛具有生命般的情感它们不断地施加压力，让这位女子感到身体上下翻腾，心灵受尽折磨。她不知道自己的未来会如何，她只能用泪水洗去眼前的所有罪恶。</w:t>
      </w:r>
      <w:r>
        <w:rPr>
          <w:sz w:val="32"/>
          <w:szCs w:val="32"/>
        </w:rPr>
        <w:t>&lt;/p&gt;&lt;p&gt;&lt;img src="/static-img/D8VofemudComgdBVO2zh3RgNYHwsGwixJdi85GvlaignESPoQ86brD4HmnWGP-ZUQuuENLs1ejen-cbmFOE8zFgBbdtCjT3k52KBcbRhxxkBmKM1D3Sr2YJtPxUJkQndc8SGVibtS9S4DxAXVgifVsnLGXl8i7vKlKCoTgVvYq8.jpg"&gt;&lt;/p&gt;&lt;p&gt;</w:t>
      </w:r>
      <w:r>
        <w:rPr>
          <w:sz w:val="32"/>
          <w:szCs w:val="32"/>
        </w:rPr>
        <w:t>末路之旅寻求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艰难的情况，她依旧坚持希望。在这样的环境下，她开始寻找可能的心灵救赎，或许只有通过这种方式，她才能从这场噩梦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沉默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斗争后，那些凶猛挺进消失了。但留下的，却是一段永远不能忘记的人生经历。这位女性虽然得到了暂时的解脱，但内心深处那份阴影却始终挥之不去。</w:t>
      </w:r>
      <w:r>
        <w:rPr>
          <w:sz w:val="32"/>
          <w:szCs w:val="32"/>
        </w:rPr>
        <w:t>&lt;/p&gt;&lt;p&gt;&lt;a href = "/doc/866644-</w:t>
      </w:r>
      <w:r>
        <w:rPr>
          <w:sz w:val="32"/>
          <w:szCs w:val="32"/>
        </w:rPr>
        <w:t>凶猛入侵两根影踪的深夜</w:t>
      </w:r>
      <w:r>
        <w:rPr>
          <w:sz w:val="32"/>
          <w:szCs w:val="32"/>
        </w:rPr>
        <w:t>.doc" rel="alternate" download="866644-</w:t>
      </w:r>
      <w:r>
        <w:rPr>
          <w:sz w:val="32"/>
          <w:szCs w:val="32"/>
        </w:rPr>
        <w:t>凶猛入侵两根影踪的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