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总是说要吃我的扇贝他总是说着让我心跳加速的奇怪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说着让我心跳加速的奇怪话。有时候，我会觉得自己像是生活在一个不真实的梦境中，那个梦境里的我，成了一个美味的小吃，而我的男朋友，则是一位对美食无比挑剔的厨师。</w:t>
      </w:r>
      <w:r>
        <w:rPr>
          <w:sz w:val="32"/>
          <w:szCs w:val="32"/>
        </w:rPr>
        <w:t>&lt;/p&gt;&lt;p&gt;&lt;img src="/static-img/nMWy5r2D4CQgf3NYRX6CpUQ-onKxTbSq5xKn3Y6bUDc-ZsBVnc_p_9JqYMJxHn7w.jpg"&gt;&lt;/p&gt;&lt;p&gt;</w:t>
      </w:r>
      <w:r>
        <w:rPr>
          <w:sz w:val="32"/>
          <w:szCs w:val="32"/>
        </w:rPr>
        <w:t>记得那天，我们去海边散步，海风吹拂着我的长发，他突然停下脚步，说：“你知道吗，你的扇贝好甜。”我愣了，扭头看着他，“你不是说要吃我的扇贝吗？”</w:t>
      </w:r>
      <w:r>
        <w:rPr>
          <w:sz w:val="32"/>
          <w:szCs w:val="32"/>
        </w:rPr>
        <w:t>&lt;/p&gt;&lt;p&gt;</w:t>
      </w:r>
      <w:r>
        <w:rPr>
          <w:sz w:val="32"/>
          <w:szCs w:val="32"/>
        </w:rPr>
        <w:t>他的笑容温暖而亲切：“当然，我只是开个玩笑嘛。你知道我最爱的是你的笑脸和你的陪伴，不是真的想吃掉你。”</w:t>
      </w:r>
      <w:r>
        <w:rPr>
          <w:sz w:val="32"/>
          <w:szCs w:val="32"/>
        </w:rPr>
        <w:t>&lt;/p&gt;&lt;p&gt;&lt;img src="/static-img/i_3S02tPTUYgG9b2v2jQkUQ-onKxTbSq5xKn3Y6bUDc-ZsBVnc_p_9JqYMJxHn7w.jpg"&gt;&lt;/p&gt;&lt;p&gt;</w:t>
      </w:r>
      <w:r>
        <w:rPr>
          <w:sz w:val="32"/>
          <w:szCs w:val="32"/>
        </w:rPr>
        <w:t>但每次听到这句话，我都会有一丝不适。我告诉自己，这可能只是他的幽默方式，但心里却莫名其妙地有些紧张。他似乎从未意识到自己的言语带来的微妙压力，每当我们一起出行时，都有人围观，我们成为了他们讨论的话题。</w:t>
      </w:r>
      <w:r>
        <w:rPr>
          <w:sz w:val="32"/>
          <w:szCs w:val="32"/>
        </w:rPr>
        <w:t>&lt;/p&gt;&lt;p&gt;</w:t>
      </w:r>
      <w:r>
        <w:rPr>
          <w:sz w:val="32"/>
          <w:szCs w:val="32"/>
        </w:rPr>
        <w:t>一次偶然间，我在网上看到了一篇关于恋人之间小小误解的小故事，那个故事讲述了两个人的关系因为一句“要吃”字而变得紧张，最终两人相互理解后，更深入地了解对方的心意。看完之后，我决定向他坦白自己的感受，也许能让我们的关系更加坚固。</w:t>
      </w:r>
      <w:r>
        <w:rPr>
          <w:sz w:val="32"/>
          <w:szCs w:val="32"/>
        </w:rPr>
        <w:t>&lt;/p&gt;&lt;p&gt;&lt;img src="/static-img/81UfqOrjwkHtigrHxY-RZUQ-onKxTbSq5xKn3Y6bUDc-ZsBVnc_p_9JqYMJxHn7w.jpg"&gt;&lt;/p&gt;&lt;p&gt;</w:t>
      </w:r>
      <w:r>
        <w:rPr>
          <w:sz w:val="32"/>
          <w:szCs w:val="32"/>
        </w:rPr>
        <w:t>晚上，当我们坐在沙发上聊天时，我鼓起勇气说出了内心的话。我告诉他，每次听到那种话的时候，都感觉很难过，因为我不知道这些都是怎么回事，是什么意思？是我太敏感了吗？</w:t>
      </w:r>
      <w:r>
        <w:rPr>
          <w:sz w:val="32"/>
          <w:szCs w:val="32"/>
        </w:rPr>
        <w:t>&lt;/p&gt;&lt;p&gt;</w:t>
      </w:r>
      <w:r>
        <w:rPr>
          <w:sz w:val="32"/>
          <w:szCs w:val="32"/>
        </w:rPr>
        <w:t>他的眼睛瞬间亮起来，他拥抱住我，说：“哎呀，从没有意识到这会让你这么困惑。我只想用这个比喻来表达对你的喜欢和珍惜。就像那些鲜嫩可口的扇贝一样，你是我宝贵的一份子。”</w:t>
      </w:r>
      <w:r>
        <w:rPr>
          <w:sz w:val="32"/>
          <w:szCs w:val="32"/>
        </w:rPr>
        <w:t>&lt;/p&gt;&lt;p&gt;&lt;img src="/static-img/AXdIK0XpsdfSiFo25722zkQ-onKxTbSq5xKn3Y6bUDc-ZsBVnc_p_9JqYMJxHn7w.jpg"&gt;&lt;/p&gt;&lt;p&gt;</w:t>
      </w:r>
      <w:r>
        <w:rPr>
          <w:sz w:val="32"/>
          <w:szCs w:val="32"/>
        </w:rPr>
        <w:t>听了他的解释，我的心情立刻轻松许多。我明白了，无论是哪种形式的表达，只要我们能够相互理解，就不会有任何误解。在那以后，每当他再提起“要吃”的话题时，我们都能以一种新的视角来欣赏彼此之间更深层次的情感联系。</w:t>
      </w:r>
      <w:r>
        <w:rPr>
          <w:sz w:val="32"/>
          <w:szCs w:val="32"/>
        </w:rPr>
        <w:t>&lt;/p&gt;&lt;p&gt;</w:t>
      </w:r>
      <w:r>
        <w:rPr>
          <w:sz w:val="32"/>
          <w:szCs w:val="32"/>
        </w:rPr>
        <w:t>现在，当那个熟悉的声音再次响起——“老公啊，你知道吗，你今天特别甜！”或者“我真想把你整个吞下去！” —— 我们都能微笑着面对，因为我们已经学会如何将这种语言转化为彼此之间更强烈的情感纽带。而且，在我们的世界里，没有什么事情是真正需要担忧的，因为只要我们在一起，对于所有的事情都可以找到解决之道。</w:t>
      </w:r>
      <w:r>
        <w:rPr>
          <w:sz w:val="32"/>
          <w:szCs w:val="32"/>
        </w:rPr>
        <w:t>&lt;/p&gt;&lt;p&gt;&lt;img src="/static-img/4T5LwRXIh2RRPn92VH3s40Q-onKxTbSq5xKn3Y6bUDc-ZsBVnc_p_9JqYMJxHn7w.jpg"&gt;&lt;/p&gt;&lt;p&gt;&lt;a href = "/doc/866691-</w:t>
      </w:r>
      <w:r>
        <w:rPr>
          <w:sz w:val="32"/>
          <w:szCs w:val="32"/>
        </w:rPr>
        <w:t>男朋友总是说要吃我的扇贝他总是说着让我心跳加速的奇怪话</w:t>
      </w:r>
      <w:r>
        <w:rPr>
          <w:sz w:val="32"/>
          <w:szCs w:val="32"/>
        </w:rPr>
        <w:t>.doc" rel="alternate" download="866691-</w:t>
      </w:r>
      <w:r>
        <w:rPr>
          <w:sz w:val="32"/>
          <w:szCs w:val="32"/>
        </w:rPr>
        <w:t>男朋友总是说要吃我的扇贝他总是说着让我心跳加速的奇怪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