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考场应试古代中国士人面临的考试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日常考场应试</w:t>
      </w:r>
      <w:r>
        <w:rPr>
          <w:sz w:val="32"/>
          <w:szCs w:val="32"/>
        </w:rPr>
        <w:t>&lt;/p&gt;&lt;p&gt;&lt;img src="/static-img/8yuCM3eLHNooFrdGSPvvE7o94HnugYqU8qanCZVuJ7x5CvSkh_AzV16JpuY4c_n8.jpg"&gt;&lt;/p&gt;&lt;p&gt;</w:t>
      </w:r>
      <w:r>
        <w:rPr>
          <w:sz w:val="32"/>
          <w:szCs w:val="32"/>
        </w:rPr>
        <w:t>如何准备科举考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科举制度是士人进入官僚体系的主要途径。为了通过这一系统，每位志愿者都必须经历一系列艰苦的学习和考试过程，这些过程构成了他们日常生活的一部分。从小的时候，许多孩子就开始学习《四书五经》、《诗书史传》等基础知识，以备未来参加科举考试。</w:t>
      </w:r>
      <w:r>
        <w:rPr>
          <w:sz w:val="32"/>
          <w:szCs w:val="32"/>
        </w:rPr>
        <w:t>&lt;/p&gt;&lt;p&gt;&lt;img src="/static-img/Uv1R0QJtCS6eYO0iaiRpE7o94HnugYqU8qanCZVuJ7x5CvSkh_AzV16JpuY4c_n8.jpg"&gt;&lt;/p&gt;&lt;p&gt;</w:t>
      </w:r>
      <w:r>
        <w:rPr>
          <w:sz w:val="32"/>
          <w:szCs w:val="32"/>
        </w:rPr>
        <w:t>什么是科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是一种选拔人才的制度，它要求参加者通过竞争性的考试来证明自己的学识能力和道德素养。这个制度起源于唐朝，经过多个朝代的发展，最终在清末被废除。在整个历史长河中，科举成为了士人职业道路上的必经之路。</w:t>
      </w:r>
      <w:r>
        <w:rPr>
          <w:sz w:val="32"/>
          <w:szCs w:val="32"/>
        </w:rPr>
        <w:t>&lt;/p&gt;&lt;p&gt;&lt;img src="/static-img/8pCZ9OuOWMqnt9xzrxTH9bo94HnugYqU8qanCZVuJ7x5CvSkh_AzV16JpuY4c_n8.jpg"&gt;&lt;/p&gt;&lt;p&gt;</w:t>
      </w:r>
      <w:r>
        <w:rPr>
          <w:sz w:val="32"/>
          <w:szCs w:val="32"/>
        </w:rPr>
        <w:t>每天都是复习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对于很多考生来说，他们的大部分时间都花在了复习上，但实际上这种情况并不普遍。除了专注于学习外，还有很多其他的事情需要做，比如写作、练习字迹、研究典籍等。这一切都是为了提高自己的综合素质，为将来的考试做好准备。</w:t>
      </w:r>
      <w:r>
        <w:rPr>
          <w:sz w:val="32"/>
          <w:szCs w:val="32"/>
        </w:rPr>
        <w:t>&lt;/p&gt;&lt;p&gt;&lt;img src="/static-img/0acD9JoURGcsrAg1-HOwP7o94HnugYqU8qanCZVuJ7x5CvSkh_AzV16JpuY4c_n8.jpg"&gt;&lt;/p&gt;&lt;p&gt;</w:t>
      </w:r>
      <w:r>
        <w:rPr>
          <w:sz w:val="32"/>
          <w:szCs w:val="32"/>
        </w:rPr>
        <w:t>如何应对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重要而又充满挑战的目标，无疑会给任何人带来巨大的压力。但古代的人们并没有像现代一样使用药物或心理咨询来缓解压力，而是通过冥想、读书和运动等方式来放松心情，并寻找内心的平静与力量。</w:t>
      </w:r>
      <w:r>
        <w:rPr>
          <w:sz w:val="32"/>
          <w:szCs w:val="32"/>
        </w:rPr>
        <w:t>&lt;/p&gt;&lt;p&gt;&lt;img src="/static-img/lP_zDp6kq0GjSb46UEksZLo94HnugYqU8qanCZVuJ7x5CvSkh_AzV16JpuY4c_n8.jpg"&gt;&lt;/p&gt;&lt;p&gt;</w:t>
      </w:r>
      <w:r>
        <w:rPr>
          <w:sz w:val="32"/>
          <w:szCs w:val="32"/>
        </w:rPr>
        <w:t>如何看待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多么努力，不少考生都会因为各种原因而未能成功。在这方面，古代人们有一种特别的心态，他们相信“百折不挠”的精神，即使遇到挫折也不气馁，因为他们知道只要坚持不懈，就有可能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一些考生可能会考虑改变方向或者继续深造。如果最终没有成为秀才，那么他们可以转向其他职业道路，如商业活动或艺术创作。而那些已经取得一定成绩的人则可能继续深造，或担任地方官吏，从而影响更广泛的事务。此时此刻，他们正利用所学知识为社会贡献力量，同时也在为自己未来的发展打下基础。</w:t>
      </w:r>
      <w:r>
        <w:rPr>
          <w:sz w:val="32"/>
          <w:szCs w:val="32"/>
        </w:rPr>
        <w:t>&lt;/p&gt;&lt;p&gt;&lt;a href = "/doc/867018-</w:t>
      </w:r>
      <w:r>
        <w:rPr>
          <w:sz w:val="32"/>
          <w:szCs w:val="32"/>
        </w:rPr>
        <w:t>科举日常考场应试古代中国士人面临的考试挑战</w:t>
      </w:r>
      <w:r>
        <w:rPr>
          <w:sz w:val="32"/>
          <w:szCs w:val="32"/>
        </w:rPr>
        <w:t>.doc" rel="alternate" download="867018-</w:t>
      </w:r>
      <w:r>
        <w:rPr>
          <w:sz w:val="32"/>
          <w:szCs w:val="32"/>
        </w:rPr>
        <w:t>科举日常考场应试古代中国士人面临的考试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