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财运亨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有一种传说，叫做“重生之花开富贵”。它不仅是一种信仰，更是一种生活态度。以下是对这一理念的六个深入探讨：</w:t>
      </w:r>
      <w:r>
        <w:rPr>
          <w:sz w:val="32"/>
          <w:szCs w:val="32"/>
        </w:rPr>
        <w:t>&lt;/p&gt;&lt;p&gt;&lt;img src="/static-img/-3PSFF8-rsZS75RbHoSRF-hT_gMgzUYaU0DULUnbtEm6wbAXOhfVg_qAXiBMXLlF.png"&gt;&lt;/p&gt;&lt;p&gt;</w:t>
      </w:r>
      <w:r>
        <w:rPr>
          <w:sz w:val="32"/>
          <w:szCs w:val="32"/>
        </w:rPr>
        <w:t>花开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在于从过去的痛苦中学习，再次站起来，迎接新的机遇。这就好比一朵即将盛放的花，它已经准备好了向外展示自己的美丽和香气。</w:t>
      </w:r>
      <w:r>
        <w:rPr>
          <w:sz w:val="32"/>
          <w:szCs w:val="32"/>
        </w:rPr>
        <w:t>&lt;/p&gt;&lt;p&gt;&lt;img src="/static-img/iFjYCog71-Y17vxNoQ0v-uhT_gMgzUYaU0DULUnbtEnXsE0ib0HP1YA67dtsQ01nfF8ndDxbVBRw6bt_gXvWsT-Krh3ZiAO326ZKHRCMi57JibkIMnPwi2Ex9S3ibzoG43i5fudhKRoVaEvjzO0UEMgZoPrcmWo0Y9GCXxrTa5O5JVr7Tb9AXSvvhkoDHxgs.jpg"&gt;&lt;/p&gt;&lt;p&gt;</w:t>
      </w:r>
      <w:r>
        <w:rPr>
          <w:sz w:val="32"/>
          <w:szCs w:val="32"/>
        </w:rPr>
        <w:t>富贵所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富贵”并非只是金钱上的累积，而是指个人内心的平静、家庭幸福以及社会地位的一贯提升。在追求财富时，我们更应该关注这些更为深层次的价值。</w:t>
      </w:r>
      <w:r>
        <w:rPr>
          <w:sz w:val="32"/>
          <w:szCs w:val="32"/>
        </w:rPr>
        <w:t>&lt;/p&gt;&lt;p&gt;&lt;img src="/static-img/8Kp77LVwo7JVW40v6S4xl-hT_gMgzUYaU0DULUnbtEnXsE0ib0HP1YA67dtsQ01nfF8ndDxbVBRw6bt_gXvWsT-Krh3ZiAO326ZKHRCMi57JibkIMnPwi2Ex9S3ibzoG43i5fudhKRoVaEvjzO0UEMgZoPrcmWo0Y9GCXxrTa5O5JVr7Tb9AXSvvhkoDHxgs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成长的一部分，是给予我们重新选择和尝试机会。正如一朵花开放后，不再是原来的样子，它以更加灿烂和绚烂姿态面对世界。</w:t>
      </w:r>
      <w:r>
        <w:rPr>
          <w:sz w:val="32"/>
          <w:szCs w:val="32"/>
        </w:rPr>
        <w:t>&lt;/p&gt;&lt;p&gt;&lt;img src="/static-img/HbfuTudvObgIftQjr26lnehT_gMgzUYaU0DULUnbtEnXsE0ib0HP1YA67dtsQ01nfF8ndDxbVBRw6bt_gXvWsT-Krh3ZiAO326ZKHRCMi57JibkIMnPwi2Ex9S3ibzoG43i5fudhKRoVaEvjzO0UEMgZoPrcmWo0Y9GCXxrTa5O5JVr7Tb9AXSvvhkoDHxgs.jpg"&gt;&lt;/p&gt;&lt;p&gt;</w:t>
      </w:r>
      <w:r>
        <w:rPr>
          <w:sz w:val="32"/>
          <w:szCs w:val="32"/>
        </w:rPr>
        <w:t>财运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财运并不总是在一次巨大的意外或偶然事件中发生，而是一个过程，一系列小小的心智调整和行为习惯形成的小步伐，最终汇聚成成功的大浪潮。</w:t>
      </w:r>
      <w:r>
        <w:rPr>
          <w:sz w:val="32"/>
          <w:szCs w:val="32"/>
        </w:rPr>
        <w:t>&lt;/p&gt;&lt;p&gt;&lt;img src="/static-img/q7OkhbhkCCN9DViwBA1CKehT_gMgzUYaU0DULUnbtEnXsE0ib0HP1YA67dtsQ01nfF8ndDxbVBRw6bt_gXvWsT-Krh3ZiAO326ZKHRCMi57JibkIMnPwi2Ex9S3ibzoG43i5fudhKRoVaEvjzO0UEMgZoPrcmWo0Y9GCXxrTa5O5JVr7Tb9AXSvvhkoDHxgs.png"&gt;&lt;/p&gt;&lt;p&gt;</w:t>
      </w:r>
      <w:r>
        <w:rPr>
          <w:sz w:val="32"/>
          <w:szCs w:val="32"/>
        </w:rPr>
        <w:t>亏损转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不要灰心，要看到其中蕴含的问题与机会。一棵树经历了风霜雨雪之后，往往能够结出更多果实，这就是从亏损到盈利的一个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往成功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财务自由并不需要一蹴而就，而是需要一步一个脚印地走过。每一步都要有目标，每个决策都要有计划，从而最终达到那个理想中的状态——既有物质保障，又能享受生活。</w:t>
      </w:r>
      <w:r>
        <w:rPr>
          <w:sz w:val="32"/>
          <w:szCs w:val="32"/>
        </w:rPr>
        <w:t>&lt;/p&gt;&lt;p&gt;&lt;a href = "/doc/867078-</w:t>
      </w:r>
      <w:r>
        <w:rPr>
          <w:sz w:val="32"/>
          <w:szCs w:val="32"/>
        </w:rPr>
        <w:t>重生之花开富贵财运亨通的故事</w:t>
      </w:r>
      <w:r>
        <w:rPr>
          <w:sz w:val="32"/>
          <w:szCs w:val="32"/>
        </w:rPr>
        <w:t>.doc" rel="alternate" download="867078-</w:t>
      </w:r>
      <w:r>
        <w:rPr>
          <w:sz w:val="32"/>
          <w:szCs w:val="32"/>
        </w:rPr>
        <w:t>重生之花开富贵财运亨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