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小神医乡村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传说中有个小神医，他的名字叫做周先生。周先生年轻时就对医学产生了浓厚的兴趣，在家乡的小诊所下了苦功夫，终于成为了一名合格的小神医。他以其高超的手术技艺和深厚的药物知识，为乡亲们治愈无数次病痛。</w:t>
      </w:r>
      <w:r>
        <w:rPr>
          <w:sz w:val="32"/>
          <w:szCs w:val="32"/>
        </w:rPr>
        <w:t>&lt;/p&gt;&lt;p&gt;&lt;img src="/static-img/zBbsL-BaPPJ-cj9XK10TYw9ARdk2b4xDATutA3Z1kZlElJQqYYAdxNpp1F39zLui.jpg"&gt;&lt;/p&gt;&lt;p&gt;</w:t>
      </w:r>
      <w:r>
        <w:rPr>
          <w:sz w:val="32"/>
          <w:szCs w:val="32"/>
        </w:rPr>
        <w:t>段落一：风流少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先生是这个小镇上最年轻的小神医，但他却拥有着老道士一般的智慧和经验。在他的诊所里，不仅有常见的人体疾病，还有一些奇异怪异的病症。每当夜幕降临，小镇上的居民就会纷纷来到他的诊所寻求帮助。他们都知道，只要是周先生能够看得见，你的话语、你的笑容都会让人心情舒畅，仿佛所有的烦恼都消失得无影无踪。</w:t>
      </w:r>
      <w:r>
        <w:rPr>
          <w:sz w:val="32"/>
          <w:szCs w:val="32"/>
        </w:rPr>
        <w:t>&lt;/p&gt;&lt;p&gt;&lt;img src="/static-img/3hUTd8cNG8wD3M3rnSy3DQ9ARdk2b4xDATutA3Z1kZlFyAZcLp_AFoccgwpAlICQtlMbGUqDQfYwfqHff7BtsNkNNsKVnDbicvyy7DZKXWRmGIKygfnyoAaSB5MWcvsfPyX8tKE9aYcxb8sd52wQ_WZx11tiEpW1uoLpFhixcIMMlP3gauIMFWchtPdWZBNPEkE5nJkYCfi0N-2quYupnA.jpg"&gt;&lt;/p&gt;&lt;p&gt;</w:t>
      </w:r>
      <w:r>
        <w:rPr>
          <w:sz w:val="32"/>
          <w:szCs w:val="32"/>
        </w:rPr>
        <w:t>段落二：奇迹般的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农民被羊角尖刺伤不幸陷入昏迷，紧急情况下需要立即手术治疗。但就在那时，小镇上唯一的大医院已经倒闭多年，无奈之下，全镇人民只能依靠小神医来救命。这场突如其来的考验，对于小神医来说是一次难得的大挑战。在没有任何医疗设备的情况下，他凭借着自己的智慧和经验，用草药替代了注射器，用烧酒洗净创口，让患者恢复到了半身瘫痪前的状态。消息传开后，小镇上的居民们更是感激涕零，他们将这场奇迹般的手术称为“风流小神医”的传奇故事。</w:t>
      </w:r>
      <w:r>
        <w:rPr>
          <w:sz w:val="32"/>
          <w:szCs w:val="32"/>
        </w:rPr>
        <w:t>&lt;/p&gt;&lt;p&gt;&lt;img src="/static-img/BPv-PhWdTbPxaKADNUzPew9ARdk2b4xDATutA3Z1kZlFyAZcLp_AFoccgwpAlICQtlMbGUqDQfYwfqHff7BtsNkNNsKVnDbicvyy7DZKXWRmGIKygfnyoAaSB5MWcvsfPyX8tKE9aYcxb8sd52wQ_WZx11tiEpW1uoLpFhixcIMMlP3gauIMFWchtPdWZBNPEkE5nJkYCfi0N-2quYupnA.jpg"&gt;&lt;/p&gt;&lt;p&gt;</w:t>
      </w:r>
      <w:r>
        <w:rPr>
          <w:sz w:val="32"/>
          <w:szCs w:val="32"/>
        </w:rPr>
        <w:t>段落三：药材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提供给患者更多有效治疗方法，小神医经常会独自一人踏上远足去山林间探寻野生草本植物。他总是在那些荒凉的地方找到一些稀有的草本，这些草本不仅能治愈各种疾病，而且还具有极强的地理价值。当人们问及这些珍贵资源如何找到，他只是微笑着说：“我只知道自然赋予生命，它也会赐予我们解答。”</w:t>
      </w:r>
      <w:r>
        <w:rPr>
          <w:sz w:val="32"/>
          <w:szCs w:val="32"/>
        </w:rPr>
        <w:t>&lt;/p&gt;&lt;p&gt;&lt;img src="/static-img/Cv2MyPsJLOckAB0bFaLr0A9ARdk2b4xDATutA3Z1kZlFyAZcLp_AFoccgwpAlICQtlMbGUqDQfYwfqHff7BtsNkNNsKVnDbicvyy7DZKXWRmGIKygfnyoAaSB5MWcvsfPyX8tKE9aYcxb8sd52wQ_WZx11tiEpW1uoLpFhixcIMMlP3gauIMFWchtPdWZBNPEkE5nJkYCfi0N-2quYupnA.jpg"&gt;&lt;/p&gt;&lt;p&gt;</w:t>
      </w:r>
      <w:r>
        <w:rPr>
          <w:sz w:val="32"/>
          <w:szCs w:val="32"/>
        </w:rPr>
        <w:t>段落四：温馨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通医学外，小神医还是一个温柔善良的人。他对待每一个病人都像对待自己的兄弟姐妹一样耐心细致，每一次看病都是如此用心地关怀。此外，他还有自己的一套特殊疗法——通过音乐与气息调节，可以缓解人的焦虑情绪，让人在短时间内放松身心。这一点让许多疲惫过度劳累的人找到了新的生活方式，而他则因为这一点而赢得了更多朋友和尊敬。</w:t>
      </w:r>
      <w:r>
        <w:rPr>
          <w:sz w:val="32"/>
          <w:szCs w:val="32"/>
        </w:rPr>
        <w:t>&lt;/p&gt;&lt;p&gt;&lt;img src="/static-img/YNWstM9SuxYabC8CvFrLwA9ARdk2b4xDATutA3Z1kZlFyAZcLp_AFoccgwpAlICQtlMbGUqDQfYwfqHff7BtsNkNNsKVnDbicvyy7DZKXWRmGIKygfnyoAaSB5MWcvsfPyX8tKE9aYcxb8sd52wQ_WZx11tiEpW1uoLpFhixcIMMlP3gauIMFWchtPdWZBNPEkE5nJkYCfi0N-2quYupnA.jpg"&gt;&lt;/p&gt;&lt;p&gt;**</w:t>
      </w:r>
      <w:r>
        <w:rPr>
          <w:sz w:val="32"/>
          <w:szCs w:val="32"/>
        </w:rPr>
        <w:t>段落五：守护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曾经被遗忘的小诊所成为了全村乃至整个县城中知名的地方，每个人只要提起“小说乡村风流小神医”，都会联想到那个正义、善良且博学多才的小人物。而对于那些困惑于现代社会快节奏生活中的青年，有谁能比他更好地讲述出一种平衡工作与健康生活之间美妙关系？尽管他的存在并不显眼，但他却成为了这个充满希望与爱意的小社区不可或缺的一部分，是所有人的守护者，也是他们永恒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个故事的一个终章，我们可以看到，即使是在这样一个简单而又偏远的地方，也可能隐藏着那么一位伟大而又普通的人物，他们用自己的力量触动了别人的世界，从而改变了一片土地。在这样的地方，当你遇到那个叫做“小说乡村风流小神醫”的男人时，请不要忽视他的眼睛，那里面藏着的是你从未想象过的地球密码，以及关于生命意义最深刻的一课。</w:t>
      </w:r>
      <w:r>
        <w:rPr>
          <w:sz w:val="32"/>
          <w:szCs w:val="32"/>
        </w:rPr>
        <w:t>&lt;/p&gt;&lt;p&gt;&lt;a href = "/doc/867443-</w:t>
      </w:r>
      <w:r>
        <w:rPr>
          <w:sz w:val="32"/>
          <w:szCs w:val="32"/>
        </w:rPr>
        <w:t>风流小神医乡村里的奇迹</w:t>
      </w:r>
      <w:r>
        <w:rPr>
          <w:sz w:val="32"/>
          <w:szCs w:val="32"/>
        </w:rPr>
        <w:t>.doc" rel="alternate" download="867443-</w:t>
      </w:r>
      <w:r>
        <w:rPr>
          <w:sz w:val="32"/>
          <w:szCs w:val="32"/>
        </w:rPr>
        <w:t>风流小神医乡村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