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我家的青梅甜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青梅甜事儿</w:t>
      </w:r>
      <w:r>
        <w:rPr>
          <w:sz w:val="32"/>
          <w:szCs w:val="32"/>
        </w:rPr>
        <w:t>&lt;/p&gt;&lt;p&gt;&lt;img src="/static-img/M4Y9cxSURzk6FMziCxXdc8C4yCPwBE1LpWcAVrX4ICT3Hrt9AjjKLeBu5t9Jwp3m.jpg"&gt;&lt;/p&gt;&lt;p&gt;</w:t>
      </w:r>
      <w:r>
        <w:rPr>
          <w:sz w:val="32"/>
          <w:szCs w:val="32"/>
        </w:rPr>
        <w:t>记得小时候，每到春天，家里的院子里总会有一片片酸甜的青梅挂着。它们在枝头沉甸甸的，仿佛是等待着我们的小手来摘下它们。我和弟弟经常会绕床弄青梅，一颗奶糖呀，我们互相比划，看谁能摘到最多的青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西下，我们就会被妈妈喊进屋里，帮忙做些家务活。洗完衣服后，我就喜欢躺在户外的一块石头上，用那捧新鲜摘下的青梅顶住帽子，将它们晾干。在这个过程中，我总是会想起那些与我一起玩耍的小伙伴们，以及我们之间那些无忧无虑的时光。</w:t>
      </w:r>
      <w:r>
        <w:rPr>
          <w:sz w:val="32"/>
          <w:szCs w:val="32"/>
        </w:rPr>
        <w:t>&lt;/p&gt;&lt;p&gt;&lt;img src="/static-img/GqkeQZLYs7BWJVzV_Zju9MC4yCPwBE1LpWcAVrX4ICT3Hrt9AjjKLeBu5t9Jwp3m.jpg"&gt;&lt;/p&gt;&lt;p&gt;</w:t>
      </w:r>
      <w:r>
        <w:rPr>
          <w:sz w:val="32"/>
          <w:szCs w:val="32"/>
        </w:rPr>
        <w:t>夏日炎炎，我们也不会放过任何一颗泡软了但还未腐烂的青梅。我和弟弟会用竹签插上去，让它慢慢自然风干，这样可以保存更长时间，也不至于浪费掉。但有时候，不小心挖到的还是那些已经变质了，但依然带着一点点酸甜味道。那时候我们只好把它们扔进花园里作为肥料，为我们的果树添柴加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过得很快，那种简单纯真的生活让我现在回忆起来都感到温馨。我相信，无论未来走向何方，只要心里有那个季节的气息，那份从前的快乐，就像春天里的那棵棵绿意盎然的小草一样，不需要太多文字，就能够勾起深深的情感。</w:t>
      </w:r>
      <w:r>
        <w:rPr>
          <w:sz w:val="32"/>
          <w:szCs w:val="32"/>
        </w:rPr>
        <w:t>&lt;/p&gt;&lt;p&gt;&lt;img src="/static-img/xFn5yodq9juZnOCaGxUd28C4yCPwBE1LpWcAVrX4ICT3Hrt9AjjKLeBu5t9Jwp3m.jpg"&gt;&lt;/p&gt;&lt;p&gt;&lt;a href = "/doc/867489-</w:t>
      </w:r>
      <w:r>
        <w:rPr>
          <w:sz w:val="32"/>
          <w:szCs w:val="32"/>
        </w:rPr>
        <w:t>绕床弄青梅一颗奶糖呀我家的青梅甜事儿</w:t>
      </w:r>
      <w:r>
        <w:rPr>
          <w:sz w:val="32"/>
          <w:szCs w:val="32"/>
        </w:rPr>
        <w:t>.doc" rel="alternate" download="867489-</w:t>
      </w:r>
      <w:r>
        <w:rPr>
          <w:sz w:val="32"/>
          <w:szCs w:val="32"/>
        </w:rPr>
        <w:t>绕床弄青梅一颗奶糖呀我家的青梅甜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