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随着技术的飞速发展，各种各样的软件应用不断涌现。然而，并非所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无害，有些甚至被列为禁用范围之内。这篇文章将从六个角度出发，探讨那些被禁止使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原因，以及为什么它们需要被严格管控。</w:t>
      </w:r>
      <w:r>
        <w:rPr>
          <w:sz w:val="32"/>
          <w:szCs w:val="32"/>
        </w:rPr>
        <w:t>&lt;/p&gt;&lt;p&gt;&lt;img src="/static-img/4BxmyjJ_PPVn9nDAP627BRJm1BzWPc2rd1CnVNEg8MkZ7k4BgzpPoc2qaEgtSh4Q.pn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某些程序存在安全漏洞，这些漏洞可能会被恶意黑客利用，从而侵犯用户的隐私和财产安全。例如，“网络钓鱼”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诱导用户输入敏感信息，如密码、银行账号等，从而实施身份盗窃。</w:t>
      </w:r>
      <w:r>
        <w:rPr>
          <w:sz w:val="32"/>
          <w:szCs w:val="32"/>
        </w:rPr>
        <w:t>&lt;/p&gt;&lt;p&gt;&lt;img src="/static-img/T1Htfr444bw8WOu-cO-dohJm1BzWPc2rd1CnVNEg8MkZ7k4BgzpPoc2qaEgtSh4Q.png"&gt;&lt;/p&gt;&lt;p&gt;</w:t>
      </w:r>
      <w:r>
        <w:rPr>
          <w:sz w:val="32"/>
          <w:szCs w:val="32"/>
        </w:rPr>
        <w:t>数据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没有良好的数据保护机制，一旦遭到攻击，用户提供的个人信息就容易流出，使得个人隐私受到威胁。此外，由于这些信息可能会用于广告推送或其他商业目的，对于不愿意接受广泛曝光自己的个人数据的人来说，这是一个巨大的风险。</w:t>
      </w:r>
      <w:r>
        <w:rPr>
          <w:sz w:val="32"/>
          <w:szCs w:val="32"/>
        </w:rPr>
        <w:t>&lt;/p&gt;&lt;p&gt;&lt;img src="/static-img/YzrzsSeOvE4wwVF68pEGyRJm1BzWPc2rd1CnVNEg8MkZ7k4BgzpPoc2qaEgtSh4Q.png"&gt;&lt;/p&gt;&lt;p&gt;</w:t>
      </w:r>
      <w:r>
        <w:rPr>
          <w:sz w:val="32"/>
          <w:szCs w:val="32"/>
        </w:rPr>
        <w:t>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禁用的软件涉嫌违反国家法律法规，比如未经授权复制或传播版权作品、进行虚拟货币交易等活动，这些行为不仅违法，而且还可能对金融市场造成负面影响。</w:t>
      </w:r>
      <w:r>
        <w:rPr>
          <w:sz w:val="32"/>
          <w:szCs w:val="32"/>
        </w:rPr>
        <w:t>&lt;/p&gt;&lt;p&gt;&lt;img src="/static-img/cTG2ycEsFWBQkGUbsbM8vBJm1BzWPc2rd1CnVNEg8MkZ7k4BgzpPoc2qaEgtSh4Q.png"&gt;&lt;/p&gt;&lt;p&gt;</w:t>
      </w:r>
      <w:r>
        <w:rPr>
          <w:sz w:val="32"/>
          <w:szCs w:val="32"/>
        </w:rPr>
        <w:t>伦理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应用程序内容过于暴力或者色情，不符合社会公德和道德标准，其存在有损社会风尚，对年轻人尤其是青少年的心理健康产生潜在危害。</w:t>
      </w:r>
      <w:r>
        <w:rPr>
          <w:sz w:val="32"/>
          <w:szCs w:val="32"/>
        </w:rPr>
        <w:t>&lt;/p&gt;&lt;p&gt;&lt;img src="/static-img/LVjB-THTLrdoXVToChdHwBJm1BzWPc2rd1CnVNEg8MkZ7k4BgzpPoc2qaEgtSh4Q.jpg"&gt;&lt;/p&gt;&lt;p&gt;</w:t>
      </w:r>
      <w:r>
        <w:rPr>
          <w:sz w:val="32"/>
          <w:szCs w:val="32"/>
        </w:rPr>
        <w:t>用户体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应用看似功能完善，但实际上设计缺乏合理性，不利于提升用户体验。例如，一些免费版本限制了核心功能，而付费升级时价格过高，这种做法削弱了消费者的信任感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操纵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专注于盈利模式而非服务质量的问题所在，其中包括诱导性宣传、误导性广告以及欺骗性的营销手段，都与诚信原则相悖，对市场秩序构成了威胁。</w:t>
      </w:r>
      <w:r>
        <w:rPr>
          <w:sz w:val="32"/>
          <w:szCs w:val="32"/>
        </w:rPr>
        <w:t>&lt;/p&gt;&lt;p&gt;&lt;a href = "/doc/867541-</w:t>
      </w:r>
      <w:r>
        <w:rPr>
          <w:sz w:val="32"/>
          <w:szCs w:val="32"/>
        </w:rPr>
        <w:t>葫芦娃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867541-</w:t>
      </w:r>
      <w:r>
        <w:rPr>
          <w:sz w:val="32"/>
          <w:szCs w:val="32"/>
        </w:rPr>
        <w:t>葫芦娃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