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成为了校园热议话题？</w:t>
      </w:r>
      <w:r>
        <w:rPr>
          <w:sz w:val="32"/>
          <w:szCs w:val="32"/>
        </w:rPr>
        <w:t>&lt;/p&gt;&lt;p&gt;&lt;img src="/static-img/_-L8P2TSu4jp6mpNo-jnKkQ-onKxTbSq5xKn3Y6bUDc-ZsBVnc_p_9JqYMJxHn7w.jpg"&gt;&lt;/p&gt;&lt;p&gt;</w:t>
      </w:r>
      <w:r>
        <w:rPr>
          <w:sz w:val="32"/>
          <w:szCs w:val="32"/>
        </w:rPr>
        <w:t>在一个阳光明媚的下午，几个好友聚集在学校后面的老树下。他们聊着天，偶然间提到了一个共同的记忆——坐在学长的根茎写作业视频。在那个夏天，他们都曾经历过，那个视频如同一道时光的回响，让他们想起了那些简单而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有哪些画面能触动人心？</w:t>
      </w:r>
      <w:r>
        <w:rPr>
          <w:sz w:val="32"/>
          <w:szCs w:val="32"/>
        </w:rPr>
        <w:t>&lt;/p&gt;&lt;p&gt;&lt;img src="/static-img/DKN5SVkwLneH9kdvNVjIDEQ-onKxTbSq5xKn3Y6bUDc-ZsBVnc_p_9JqYMJxHn7w.jpg"&gt;&lt;/p&gt;&lt;p&gt;</w:t>
      </w:r>
      <w:r>
        <w:rPr>
          <w:sz w:val="32"/>
          <w:szCs w:val="32"/>
        </w:rPr>
        <w:t>朋友们开始分享自己的故事，每个人都有自己的一段经历，都有对学长那根大树根茎坐下的印象。那时候，他们还小，对于学习和生活充满了好奇和期待。每当放假时，他们都会跑到这棵大树下玩耍，那颗巨大的树根就像是一个神秘的大门，邀请着他们进入一个充满幻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选择这样的位置来写作业？</w:t>
      </w:r>
      <w:r>
        <w:rPr>
          <w:sz w:val="32"/>
          <w:szCs w:val="32"/>
        </w:rPr>
        <w:t>&lt;/p&gt;&lt;p&gt;&lt;img src="/static-img/7dZodBv_h3kNmwwvAQ8X5kQ-onKxTbSq5xKn3Y6bUDc-ZsBVnc_p_9JqYMJxHn7w.jpg"&gt;&lt;/p&gt;&lt;p&gt;</w:t>
      </w:r>
      <w:r>
        <w:rPr>
          <w:sz w:val="32"/>
          <w:szCs w:val="32"/>
        </w:rPr>
        <w:t>有人说，是因为这里安静，而且远离家中喧嚣的地方，可以更专心地完成家庭作业。而另一些人则认为，这样的环境可以帮助他们减压，也许是因为周围自然景观给人的宁静感带来了平衡。无论是出于何种原因，只要是在这棵古老的大树下，那些小时候的快乐便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中的画面如何展示了学生们的心情变化？</w:t>
      </w:r>
      <w:r>
        <w:rPr>
          <w:sz w:val="32"/>
          <w:szCs w:val="32"/>
        </w:rPr>
        <w:t>&lt;/p&gt;&lt;p&gt;&lt;img src="/static-img/zwGQa4i1m6bmXft6IoPHvUQ-onKxTbSq5xKn3Y6bUDc-ZsBVnc_p_9JqYMJxHn7w.jpg"&gt;&lt;/p&gt;&lt;p&gt;</w:t>
      </w:r>
      <w:r>
        <w:rPr>
          <w:sz w:val="32"/>
          <w:szCs w:val="32"/>
        </w:rPr>
        <w:t>随着时间推移，同学们也逐渐变成了大人，但对于那棵大树和它所代表的情感，却没有丝毫改变。这次，当某位新生意外发现并拍摄了“坐在学长的根茎写作业”的瞬间，他不知道将会引发怎样的一场风波。他只是纯粹地想要记录这个既温馨又充满怀旧气息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举动为何激起了一股共鸣？</w:t>
      </w:r>
      <w:r>
        <w:rPr>
          <w:sz w:val="32"/>
          <w:szCs w:val="32"/>
        </w:rPr>
        <w:t>&lt;/p&gt;&lt;p&gt;&lt;img src="/static-img/2qfHjpN9wJd9TC8n5iLAV0Q-onKxTbSq5xKn3Y6bUDc-ZsBVnc_p_9JqYMJxHn7w.jpg"&gt;&lt;/p&gt;&lt;p&gt;</w:t>
      </w:r>
      <w:r>
        <w:rPr>
          <w:sz w:val="32"/>
          <w:szCs w:val="32"/>
        </w:rPr>
        <w:t>很快，该视频便在社交媒体上迅速传播开来，它似乎触动了很多人的心弦。人们纷纷留言评论，说出了自己对童年的怀念，也说出了对现在生活状态的一点不满或是不解。这背后隐藏的是一种深层次的情感交流，无论年龄大小，都能够理解彼此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，并为之做出正面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能够珍视过去，更重要的是学会与现在相处，与未来积极向前看。在这个快速变化年代，我们需要更多的人类关怀、更多真诚的话语、以及更多我们愿意去参与和体验生活的小事。也许，在某个未知的地方，有一颗新的“学长”正在用他的方式去创造属于他自己的故事，而我们的这些小行动，就像是微弱但坚定的灯塔，为他指引方向，为他照亮前行路途。</w:t>
      </w:r>
      <w:r>
        <w:rPr>
          <w:sz w:val="32"/>
          <w:szCs w:val="32"/>
        </w:rPr>
        <w:t>&lt;/p&gt;&lt;p&gt;&lt;a href = "/doc/867699-</w:t>
      </w:r>
      <w:r>
        <w:rPr>
          <w:sz w:val="32"/>
          <w:szCs w:val="32"/>
        </w:rPr>
        <w:t>学长根茎写作业视频温馨校园生活</w:t>
      </w:r>
      <w:r>
        <w:rPr>
          <w:sz w:val="32"/>
          <w:szCs w:val="32"/>
        </w:rPr>
        <w:t>.doc" rel="alternate" download="867699-</w:t>
      </w:r>
      <w:r>
        <w:rPr>
          <w:sz w:val="32"/>
          <w:szCs w:val="32"/>
        </w:rPr>
        <w:t>学长根茎写作业视频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