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奇迹般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关于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它讲述了一个从不被看好的少年如何通过自己的努力和机遇，最终成为了一名顶尖的高手。这篇文章将围绕这个故事展开，探讨主人公的成长历程，以及他是如何逆袭的。</w:t>
      </w:r>
      <w:r>
        <w:rPr>
          <w:sz w:val="32"/>
          <w:szCs w:val="32"/>
        </w:rPr>
        <w:t>&lt;/p&gt;&lt;p&gt;&lt;img src="/static-img/cZ-nk7l7VjaFlHmBF03aEVoCvO09K6XcfuCak82rttkZ7k4BgzpPoc2qaEgtSh4Q.jpg"&gt;&lt;/p&gt;&lt;p&gt;</w:t>
      </w:r>
      <w:r>
        <w:rPr>
          <w:sz w:val="32"/>
          <w:szCs w:val="32"/>
        </w:rPr>
        <w:t>为什么会成为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是一位普通的小学生，他对网络游戏充满热情，但由于家庭经济条件有限，没有足够的资金去购买高端装备。因此，他只能穿着破旧的装备进入游戏世界。在一群强大的玩家面前，他显得渺小无力，就像是在现实生活中一样，被同学们嘲笑和排挤。他的职业选择也很普通，是一名简单易学但却没有太多发展潜力的角色——战士。</w:t>
      </w:r>
      <w:r>
        <w:rPr>
          <w:sz w:val="32"/>
          <w:szCs w:val="32"/>
        </w:rPr>
        <w:t>&lt;/p&gt;&lt;p&gt;&lt;img src="/static-img/eQvRvr0R8FGaqcmywR4SUFoCvO09K6XcfuCak82rttkZ7k4BgzpPoc2qaEgtSh4Q.png"&gt;&lt;/p&gt;&lt;p&gt;</w:t>
      </w:r>
      <w:r>
        <w:rPr>
          <w:sz w:val="32"/>
          <w:szCs w:val="32"/>
        </w:rPr>
        <w:t>开始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主角获得了一份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记录了许多大神们的一些技巧和策略。虽然这些内容对于主角来说有些复杂，但他决心要学习，每晚都会花费几个小时阅读这本书。他发现，在这本书中的秘诀，并非仅限于战斗技巧，还包括了心理战术、资源管理等多方面知识。</w:t>
      </w:r>
      <w:r>
        <w:rPr>
          <w:sz w:val="32"/>
          <w:szCs w:val="32"/>
        </w:rPr>
        <w:t>&lt;/p&gt;&lt;p&gt;&lt;img src="/static-img/wZHW1NKxRxf5_P0HDoyZtFoCvO09K6XcfuCak82rttkZ7k4BgzpPoc2qaEgtSh4Q.jpg"&gt;&lt;/p&gt;&lt;p&gt;</w:t>
      </w:r>
      <w:r>
        <w:rPr>
          <w:sz w:val="32"/>
          <w:szCs w:val="32"/>
        </w:rPr>
        <w:t>变革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掌握了更多技能，不再只是单纯地依靠物理攻击，而是学会使用各种各样的法术和技能来配合自己的战斗风格。他还学会了如何合理分配资源，比如精明地利用稀有道具来提升自己的人物能力。在每次冒险之后，他都会仔细分析自己的表现，从中总结经验教训，为下一次做好准备。</w:t>
      </w:r>
      <w:r>
        <w:rPr>
          <w:sz w:val="32"/>
          <w:szCs w:val="32"/>
        </w:rPr>
        <w:t>&lt;/p&gt;&lt;p&gt;&lt;img src="/static-img/7yoARVpoy4QILjlDL3PE_VoCvO09K6XcfuCak82rttkZ7k4BgzpPoc2qaEgtSh4Q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步，但是周围的人还是不愿意承认他的价值。当别人嘲笑时，他内心产生过很多怀疑。但他始终坚持认为，只要不断努力，一切困难都能克服。于是，他更加勤奋地练习，以此来证明自己并不是垃圾角色，而是一个值得尊敬的人才。</w:t>
      </w:r>
      <w:r>
        <w:rPr>
          <w:sz w:val="32"/>
          <w:szCs w:val="32"/>
        </w:rPr>
        <w:t>&lt;/p&gt;&lt;p&gt;&lt;img src="/static-img/fchcNAUhrg_KRoQvsX7U01oCvO09K6XcfuCak82rttkZ7k4BgzpPoc2qaEgtSh4Q.jp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主角终于成为了那个大家眼中的顶级玩家。他以惊人的速度击败所有挑战，无论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，都能轻松拿下胜利。而且，更重要的是，他变得非常富有，因为他的名字已经响彻整个游戏界，被无数人崇拜。他成了网络上最受欢迎的人之一，即使放弃游戏，也能够通过投资等方式继续发挥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主角决定退出网络游戏，将精力投入到现实世界中去。不再是那个曾经被人们看不起的小孩，而是一个拥有深厚知识背景、丰富经验以及广泛人脉的大人物。在未来，不知道他会创造出什么新的奇迹，或许会因为某种原因重新踏上征途。但有一点可以肯定，那就是只要有梦想，就不会有人永远是个“废物”。</w:t>
      </w:r>
      <w:r>
        <w:rPr>
          <w:sz w:val="32"/>
          <w:szCs w:val="32"/>
        </w:rPr>
        <w:t>&lt;/p&gt;&lt;p&gt;&lt;a href = "/doc/867860-</w:t>
      </w:r>
      <w:r>
        <w:rPr>
          <w:sz w:val="32"/>
          <w:szCs w:val="32"/>
        </w:rPr>
        <w:t>网游之天生废物奇迹般的逆袭</w:t>
      </w:r>
      <w:r>
        <w:rPr>
          <w:sz w:val="32"/>
          <w:szCs w:val="32"/>
        </w:rPr>
        <w:t>.doc" rel="alternate" download="867860-</w:t>
      </w:r>
      <w:r>
        <w:rPr>
          <w:sz w:val="32"/>
          <w:szCs w:val="32"/>
        </w:rPr>
        <w:t>网游之天生废物奇迹般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