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粗长尖叫正在播放我突然意识到这首歌曲的旋律仿佛在呼唤着每一个沉默的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潮湿的夜晚，我走进了一家小酒馆，氛围朦胧，灯光昏黄。里面的人们大多数是黑人，他们聚集在一台旧式扬声器前，一首老歌正在播放。这不是任何标准流行音乐，而是一种更深层次的情感表达，那种让人心灵震荡的旋律。</w:t>
      </w:r>
      <w:r>
        <w:rPr>
          <w:sz w:val="32"/>
          <w:szCs w:val="32"/>
        </w:rPr>
        <w:t>&lt;/p&gt;&lt;p&gt;&lt;img src="/static-img/mE-TPsilX0PooTbt2KGHM1oCvO09K6XcfuCak82rttkZ7k4BgzpPoc2qaEgtSh4Q.jpeg"&gt;&lt;/p&gt;&lt;p&gt;</w:t>
      </w:r>
      <w:r>
        <w:rPr>
          <w:sz w:val="32"/>
          <w:szCs w:val="32"/>
        </w:rPr>
        <w:t>我注意到，一位中年男子，他的脸上带着岁月的痕迹，眼神却透露出一种坚定。他闭上了眼睛，用力地摇头，让那些沉重而粗长的声音穿透他的每一个细胞。那声音仿佛是从最深处的地狱里涌出，是对过去痛苦和不公的一种尖锐呼喊。</w:t>
      </w:r>
      <w:r>
        <w:rPr>
          <w:sz w:val="32"/>
          <w:szCs w:val="32"/>
        </w:rPr>
        <w:t>&lt;/p&gt;&lt;p&gt;</w:t>
      </w:r>
      <w:r>
        <w:rPr>
          <w:sz w:val="32"/>
          <w:szCs w:val="32"/>
        </w:rPr>
        <w:t>旁边，有几个年轻人他们耳朵贴近扬声器，大声地唱着歌，他们的声音也加入了那曲悲伤而强烈的旋律。他们没有害怕，也没有羞耻，只有纯粹的情感表达。在这个瞬间，他们似乎忘记了外界所有的偏见与压迫，只剩下这份共鸣，这份解脱。</w:t>
      </w:r>
      <w:r>
        <w:rPr>
          <w:sz w:val="32"/>
          <w:szCs w:val="32"/>
        </w:rPr>
        <w:t>&lt;/p&gt;&lt;p&gt;&lt;img src="/static-img/9hJ_0qIbnM1iyv-eLRYXgFoCvO09K6XcfuCak82rttkZ7k4BgzpPoc2qaEgtSh4Q.jpeg"&gt;&lt;/p&gt;&lt;p&gt;</w:t>
      </w:r>
      <w:r>
        <w:rPr>
          <w:sz w:val="32"/>
          <w:szCs w:val="32"/>
        </w:rPr>
        <w:t>我感到自己被吸引了。我也闭上眼睛，让那曲音乐和黑人的粗长尖叫一起涤去我的尘埃。我开始理解，那些声音背后所代表的是什么——它不是单纯的一种音乐，它是历史、文化和情感交织成的一段传奇。</w:t>
      </w:r>
      <w:r>
        <w:rPr>
          <w:sz w:val="32"/>
          <w:szCs w:val="32"/>
        </w:rPr>
        <w:t>&lt;/p&gt;&lt;p&gt;</w:t>
      </w:r>
      <w:r>
        <w:rPr>
          <w:sz w:val="32"/>
          <w:szCs w:val="32"/>
        </w:rPr>
        <w:t>随着音乐渐渐落幕，那些黑人们仍然保持着专注的表情。他们知道，每一次回顾，都是一次力量之旅，每一次呼唤，都是一次对未来期待。而我，在那个无言但充满意义的地方，也找到了自己的位置：作为一个倾听者，更是一个同理者。我明白，无论我们的背景如何，我们都可以通过这种方式连接彼此，共同探索生命中的真谛。</w:t>
      </w:r>
      <w:r>
        <w:rPr>
          <w:sz w:val="32"/>
          <w:szCs w:val="32"/>
        </w:rPr>
        <w:t>&lt;/p&gt;&lt;p&gt;&lt;img src="/static-img/m1qh820zdou9on1N-vJ4wVoCvO09K6XcfuCak82rttkZ7k4BgzpPoc2qaEgtSh4Q.jpeg"&gt;&lt;/p&gt;&lt;p&gt;&lt;a href = "/doc/867888-</w:t>
      </w:r>
      <w:r>
        <w:rPr>
          <w:sz w:val="32"/>
          <w:szCs w:val="32"/>
        </w:rPr>
        <w:t>黑人粗长尖叫正在播放我突然意识到这首歌曲的旋律仿佛在呼唤着每一个沉默的灵魂</w:t>
      </w:r>
      <w:r>
        <w:rPr>
          <w:sz w:val="32"/>
          <w:szCs w:val="32"/>
        </w:rPr>
        <w:t>.doc" rel="alternate" download="867888-</w:t>
      </w:r>
      <w:r>
        <w:rPr>
          <w:sz w:val="32"/>
          <w:szCs w:val="32"/>
        </w:rPr>
        <w:t>黑人粗长尖叫正在播放我突然意识到这首歌曲的旋律仿佛在呼唤着每一个沉默的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