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古风奇缘中的隐世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奇缘中，借种周楚臣是一个隐藏于幕后的隐世才子，他的存在仅仅是偶尔透露出的一缕神秘气息。他的故事，仿佛是一部未完成的传奇，每个人物都有着自己的秘密，而他，却是最难以捉摸的一个。</w:t>
      </w:r>
      <w:r>
        <w:rPr>
          <w:sz w:val="32"/>
          <w:szCs w:val="32"/>
        </w:rPr>
        <w:t>&lt;/p&gt;&lt;p&gt;&lt;img src="/static-img/vVPT5TYqM1IMydr8twaxaVoCvO09K6XcfuCak82rttkZ7k4BgzpPoc2qaEgtSh4Q.jpg"&gt;&lt;/p&gt;&lt;p&gt;</w:t>
      </w:r>
      <w:r>
        <w:rPr>
          <w:sz w:val="32"/>
          <w:szCs w:val="32"/>
        </w:rPr>
        <w:t>谁能料到，这个平凡的村庄里居住着一个才华横溢却又低调生活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种周楚臣自幼聪明过人，在家乡的小学里就展现出了非凡的学习能力和艺术天赋。他不仅能够快速掌握各种知识，更重要的是，他有着一颗渴望探索世界、追求卓越的心。然而，由于家庭经济条件有限，他无法得到更好的教育机会，只好通过自己勤奋学习和不断实践来提升自己的水平。</w:t>
      </w:r>
      <w:r>
        <w:rPr>
          <w:sz w:val="32"/>
          <w:szCs w:val="32"/>
        </w:rPr>
        <w:t>&lt;/p&gt;&lt;p&gt;&lt;img src="/static-img/qn1FCN9-5xUQSsTQW_5G7VoCvO09K6XcfuCak82rttkZ7k4BgzpPoc2qaEgtSh4Q.jpg"&gt;&lt;/p&gt;&lt;p&gt;</w:t>
      </w:r>
      <w:r>
        <w:rPr>
          <w:sz w:val="32"/>
          <w:szCs w:val="32"/>
        </w:rPr>
        <w:t>他如何在贫穷与富贵之间找到属于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种周楚臣并不满足于现状，他始终怀揣着梦想，不断地寻找机会去证明自己。在一次偶然的机会下，他得到了一个小镇上的书店老板相助，开始了他的文学创作之路。他利用每个空闲时间，将心中的情感和见识转化为文字，一篇篇优秀的小说如雨后春笋般涌出。</w:t>
      </w:r>
      <w:r>
        <w:rPr>
          <w:sz w:val="32"/>
          <w:szCs w:val="32"/>
        </w:rPr>
        <w:t>&lt;/p&gt;&lt;p&gt;&lt;img src="/static-img/O2tNENQ5NrFORCu5c3yoXloCvO09K6XcfuCak82rttkZ7k4BgzpPoc2qaEgtSh4Q.jpg"&gt;&lt;/p&gt;&lt;p&gt;</w:t>
      </w:r>
      <w:r>
        <w:rPr>
          <w:sz w:val="32"/>
          <w:szCs w:val="32"/>
        </w:rPr>
        <w:t>他是否能够用笔触点亮整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借种周楚臣的小说逐渐获得了读者的认可，并且传遍了四面八方。他的作品深刻而温暖，它们不仅描绘了一段段美丽的人生，也引发了一场场深刻的情感共鸣。人们开始关注这个曾经默默无闻的小村庄里的青年才俊，而这位年轻人的名字也逐渐响起在大众耳畔。</w:t>
      </w:r>
      <w:r>
        <w:rPr>
          <w:sz w:val="32"/>
          <w:szCs w:val="32"/>
        </w:rPr>
        <w:t>&lt;/p&gt;&lt;p&gt;&lt;img src="/static-img/xKgevwHPbiu2WxCatmF6xVoCvO09K6XcfuCak82rttkZ7k4BgzpPoc2qaEgtSh4Q.jpg"&gt;&lt;/p&gt;&lt;p&gt;</w:t>
      </w:r>
      <w:r>
        <w:rPr>
          <w:sz w:val="32"/>
          <w:szCs w:val="32"/>
        </w:rPr>
        <w:t>他会不会成为那个改变命运的人物？</w:t>
      </w:r>
      <w:r>
        <w:rPr>
          <w:sz w:val="32"/>
          <w:szCs w:val="32"/>
        </w:rPr>
        <w:t>&lt;/p&gt;&lt;p&gt;&lt;a href = "/doc/867908-</w:t>
      </w:r>
      <w:r>
        <w:rPr>
          <w:sz w:val="32"/>
          <w:szCs w:val="32"/>
        </w:rPr>
        <w:t>借种周楚臣古风奇缘中的隐世才子</w:t>
      </w:r>
      <w:r>
        <w:rPr>
          <w:sz w:val="32"/>
          <w:szCs w:val="32"/>
        </w:rPr>
        <w:t>.doc" rel="alternate" download="867908-</w:t>
      </w:r>
      <w:r>
        <w:rPr>
          <w:sz w:val="32"/>
          <w:szCs w:val="32"/>
        </w:rPr>
        <w:t>借种周楚臣古风奇缘中的隐世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