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医天才最牛国医妃的奇迹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之缘</w:t>
      </w:r>
      <w:r>
        <w:rPr>
          <w:sz w:val="32"/>
          <w:szCs w:val="32"/>
        </w:rPr>
        <w:t>&lt;/p&gt;&lt;p&gt;&lt;img src="/static-img/jqypmsr4fQItA2D14pQXL1oCvO09K6XcfuCak82rttkZ7k4BgzpPoc2qaEgtSh4Q.jpg"&gt;&lt;/p&gt;&lt;p&gt;</w:t>
      </w:r>
      <w:r>
        <w:rPr>
          <w:sz w:val="32"/>
          <w:szCs w:val="32"/>
        </w:rPr>
        <w:t>在一个风雨交加的夜晚，一个身穿破旧长袍、手持一把简陋刀具的小男孩，在皇宫门前徘徊，他名叫小明，是个孤儿。就在这时，一阵强烈的寒风中，一位美丽而神秘的女子出现在他面前，她是一位著名的大夫，也是皇帝的心头好——国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术高超</w:t>
      </w:r>
      <w:r>
        <w:rPr>
          <w:sz w:val="32"/>
          <w:szCs w:val="32"/>
        </w:rPr>
        <w:t>&lt;/p&gt;&lt;p&gt;&lt;img src="/static-img/lbCMRLoZ0_gN6h3rexNXTVoCvO09K6XcfuCak82rttkZ7k4BgzpPoc2qaEgtSh4Q.jpg"&gt;&lt;/p&gt;&lt;p&gt;</w:t>
      </w:r>
      <w:r>
        <w:rPr>
          <w:sz w:val="32"/>
          <w:szCs w:val="32"/>
        </w:rPr>
        <w:t>国医妃名叫李月华，她不仅外表端庄，更以其卓绝的医学知识和非凡的手艺闻名于世。她拥有治愈各种奇病、复杂伤势的一手，尤其擅长用传统中药配伍治疗，使得许多患者都对她的信任度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&lt;img src="/static-img/1D1eo5Cq5rAutGaMCNxhLVoCvO09K6XcfuCak82rttkZ7k4BgzpPoc2qaEgtSh4Q.jpg"&gt;&lt;/p&gt;&lt;p&gt;</w:t>
      </w:r>
      <w:r>
        <w:rPr>
          <w:sz w:val="32"/>
          <w:szCs w:val="32"/>
        </w:rPr>
        <w:t>然而，很少有人知道李月华并非出生于医学世家，而是在一次偶然的情形下，被一位行侠仗义的大夫救活，并由此展现出了她惊人的医学才能。她利用自己的聪明才智自学了大量知识，最终成为了国家顶尖的大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贡献</w:t>
      </w:r>
      <w:r>
        <w:rPr>
          <w:sz w:val="32"/>
          <w:szCs w:val="32"/>
        </w:rPr>
        <w:t>&lt;/p&gt;&lt;p&gt;&lt;img src="/static-img/8XIDDf5R5DdQBQjUXd-ggloCvO09K6XcfuCak82rttkZ7k4BgzpPoc2qaEgtSh4Q.jpg"&gt;&lt;/p&gt;&lt;p&gt;</w:t>
      </w:r>
      <w:r>
        <w:rPr>
          <w:sz w:val="32"/>
          <w:szCs w:val="32"/>
        </w:rPr>
        <w:t>随着战乱不断，李月华也被征召到军营去为士兵们治疗。在那里的日子里，她不仅用自己的医疗技巧挽救了无数生命，还发明了一种特殊药水，这种药水能够迅速止血、消炎，对于战争中的伤员来说无疑是一个巨大的福音。她的这种贡献使得她赢得了士兵们敬佩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宠爱</w:t>
      </w:r>
      <w:r>
        <w:rPr>
          <w:sz w:val="32"/>
          <w:szCs w:val="32"/>
        </w:rPr>
        <w:t>&lt;/p&gt;&lt;p&gt;&lt;img src="/static-img/L7z1e1oVeVvLUpEA_rNmWloCvO09K6XcfuCak82rttkZ7k4BgzpPoc2qaEgtSh4Q.jpg"&gt;&lt;/p&gt;&lt;p&gt;</w:t>
      </w:r>
      <w:r>
        <w:rPr>
          <w:sz w:val="32"/>
          <w:szCs w:val="32"/>
        </w:rPr>
        <w:t>由于她的卓越表现和深厚功底，李月华逐渐成为皇帝心目中的宝贝。每当有重要的人物需要治疗，无论是臣子还是外宾，都会请求国医妃出诊。这让她在政治圈内也扮演起了一席之地，同时也是她权力提升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在临死前，将自己所有珍贵的经典书籍与经验都留给了小明，并教导他如何继续传承这一切。她希望通过他的努力，让更多人能享受到她的奇迹疗法，从而改变世界。小明没有辜负这个期望，他成为了继承者，为人们带来了新的希望。在记忆中，小明总是感激那个温暖且充满智慧的声音，那便是曾经帮助过他的“最牛国医妃”。</w:t>
      </w:r>
      <w:r>
        <w:rPr>
          <w:sz w:val="32"/>
          <w:szCs w:val="32"/>
        </w:rPr>
        <w:t>&lt;/p&gt;&lt;p&gt;&lt;a href = "/doc/867914-</w:t>
      </w:r>
      <w:r>
        <w:rPr>
          <w:sz w:val="32"/>
          <w:szCs w:val="32"/>
        </w:rPr>
        <w:t>国医天才最牛国医妃的奇迹疗法</w:t>
      </w:r>
      <w:r>
        <w:rPr>
          <w:sz w:val="32"/>
          <w:szCs w:val="32"/>
        </w:rPr>
        <w:t>.doc" rel="alternate" download="867914-</w:t>
      </w:r>
      <w:r>
        <w:rPr>
          <w:sz w:val="32"/>
          <w:szCs w:val="32"/>
        </w:rPr>
        <w:t>国医天才最牛国医妃的奇迹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