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线中的文字幕解读电影语言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无线码中文字幕作为一种技术手段，不仅改变了观众观看电影的体验，也为电影文化带来了新的视角。以下是对这一现象的六个方面的探讨：</w:t>
      </w:r>
      <w:r>
        <w:rPr>
          <w:sz w:val="32"/>
          <w:szCs w:val="32"/>
        </w:rPr>
        <w:t>&lt;/p&gt;&lt;p&gt;&lt;img src="/static-img/MgCb0zP5ieCrFAZHONZc9e-8eeNaaoy6OEfM5vb3dyr-uaB6eewNn4deZ0V1uc6y.jpg"&gt;&lt;/p&gt;&lt;p&gt;</w:t>
      </w:r>
      <w:r>
        <w:rPr>
          <w:sz w:val="32"/>
          <w:szCs w:val="32"/>
        </w:rPr>
        <w:t>文字与影像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线码中文字幕是现代影院技术的一大进步，它将字幕与影片同步，实现了文字和图像之间完美结合。这一技术不仅解决了不同国家、地区观众理解问题，还增强了观众对于故事细节的感知。</w:t>
      </w:r>
      <w:r>
        <w:rPr>
          <w:sz w:val="32"/>
          <w:szCs w:val="32"/>
        </w:rPr>
        <w:t>&lt;/p&gt;&lt;p&gt;&lt;img src="/static-img/4eJptZMvKVAakk0n03rbkO-8eeNaaoy6OEfM5vb3dyp8QqkrG7bjyzr3xwwGSINKG5dxP4b2yKr8EvvjABnHxnuznkelTiiCLQGoN0KKGigZoVFSR3zjAP9tNg9e1eoFRVQtz9rZDd4r9NdsBT4Scg.png"&gt;&lt;/p&gt;&lt;p&gt;</w:t>
      </w:r>
      <w:r>
        <w:rPr>
          <w:sz w:val="32"/>
          <w:szCs w:val="32"/>
        </w:rPr>
        <w:t>多语种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无线码中文字幕成为了国际电影交流的一个重要桥梁。它使得各国电影能够更广泛地传播，让不同文化背景的人们能够享受到世界各地优秀作品。</w:t>
      </w:r>
      <w:r>
        <w:rPr>
          <w:sz w:val="32"/>
          <w:szCs w:val="32"/>
        </w:rPr>
        <w:t>&lt;/p&gt;&lt;p&gt;&lt;img src="/static-img/9_JmRz5WKshN6mPpqnf68O-8eeNaaoy6OEfM5vb3dyp8QqkrG7bjyzr3xwwGSINKG5dxP4b2yKr8EvvjABnHxnuznkelTiiCLQGoN0KKGigZoVFSR3zjAP9tNg9e1eoFRVQtz9rZDd4r9NdsBT4Scg.jpg"&gt;&lt;/p&gt;&lt;p&gt;</w:t>
      </w:r>
      <w:r>
        <w:rPr>
          <w:sz w:val="32"/>
          <w:szCs w:val="32"/>
        </w:rPr>
        <w:t>影响剧本写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幕对剧本创作产生了一定的影响，因为它们需要考虑到语言和文化差异，这也促使编剧在创作时更加注重故事的情感表达和信息传递。</w:t>
      </w:r>
      <w:r>
        <w:rPr>
          <w:sz w:val="32"/>
          <w:szCs w:val="32"/>
        </w:rPr>
        <w:t>&lt;/p&gt;&lt;p&gt;&lt;img src="/static-img/qqbf-ulOWbQV7gAaGmiTLu-8eeNaaoy6OEfM5vb3dyp8QqkrG7bjyzr3xwwGSINKG5dxP4b2yKr8EvvjABnHxnuznkelTiiCLQGoN0KKGigZoVFSR3zjAP9tNg9e1eoFRVQtz9rZDd4r9NdsBT4Scg.jpg"&gt;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无线字幕，观众可以更好地理解角色间的情感交流和背景信息，这样做到了让每一个角落都有可能成为故事的一部分，从而提高了观众参与度。</w:t>
      </w:r>
      <w:r>
        <w:rPr>
          <w:sz w:val="32"/>
          <w:szCs w:val="32"/>
        </w:rPr>
        <w:t>&lt;/p&gt;&lt;p&gt;&lt;img src="/static-img/GShNZLwPn0SaYvb6xLKRXu-8eeNaaoy6OEfM5vb3dyp8QqkrG7bjyzr3xwwGSINKG5dxP4b2yKr8EvvjABnHxnuznkelTiiCLQGoN0KKGigZoVFSR3zjAP9tNg9e1eoFRVQtz9rZDd4r9NdsBT4Scg.jpg"&gt;&lt;/p&gt;&lt;p&gt;</w:t>
      </w:r>
      <w:r>
        <w:rPr>
          <w:sz w:val="32"/>
          <w:szCs w:val="32"/>
        </w:rPr>
        <w:t>技术革新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无线字幕提供了一种便捷且高效的翻译方式，但它也带来了新的挑战，比如如何处理复杂情境下的文本显示，以及如何保证不同设备上的屏幕显示效果一致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多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线字幕不仅帮助非母语者更好地理解内容，也为那些希望了解外国文化、历史或社会背景的人提供了解决方案。这种跨越语言障碍的问题解答，有助于打破地域限制，形成更加开放的心态。</w:t>
      </w:r>
      <w:r>
        <w:rPr>
          <w:sz w:val="32"/>
          <w:szCs w:val="32"/>
        </w:rPr>
        <w:t>&lt;/p&gt;&lt;p&gt;&lt;a href = "/doc/867936-</w:t>
      </w:r>
      <w:r>
        <w:rPr>
          <w:sz w:val="32"/>
          <w:szCs w:val="32"/>
        </w:rPr>
        <w:t>无线中的文字幕解读电影语言的艺术与科技</w:t>
      </w:r>
      <w:r>
        <w:rPr>
          <w:sz w:val="32"/>
          <w:szCs w:val="32"/>
        </w:rPr>
        <w:t>.doc" rel="alternate" download="867936-</w:t>
      </w:r>
      <w:r>
        <w:rPr>
          <w:sz w:val="32"/>
          <w:szCs w:val="32"/>
        </w:rPr>
        <w:t>无线中的文字幕解读电影语言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