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赵青与老陈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赵青与老陈的温馨对话</w:t>
      </w:r>
      <w:r>
        <w:rPr>
          <w:sz w:val="32"/>
          <w:szCs w:val="32"/>
        </w:rPr>
        <w:t>&lt;/p&gt;&lt;p&gt;&lt;img src="/static-img/1Ic85xj_vfsBP7w5YKbrfRJm1BzWPc2rd1CnVNEg8MkZ7k4BgzpPoc2qaEgtSh4Q.jpg"&gt;&lt;/p&gt;&lt;p&gt;</w:t>
      </w:r>
      <w:r>
        <w:rPr>
          <w:sz w:val="32"/>
          <w:szCs w:val="32"/>
        </w:rPr>
        <w:t>在一个阳光明媚的下午，赵青和老陈坐在小镇边上的咖啡馆里，围着一张桌子，用含蓄而深邃的目光交流着彼此心中的秘密。他们之间的窃窃私语，就像是一首没有谱面的歌，每个音符都蕴含着深刻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陈，你知道吗？”赵青轻声说道，“我最近一直在思考人生的意义。”</w:t>
      </w:r>
      <w:r>
        <w:rPr>
          <w:sz w:val="32"/>
          <w:szCs w:val="32"/>
        </w:rPr>
        <w:t>&lt;/p&gt;&lt;p&gt;&lt;img src="/static-img/fibD6YtS-tvYNDwXvpzDDRJm1BzWPc2rd1CnVNEg8MkZ7k4BgzpPoc2qaEgtSh4Q.jpg"&gt;&lt;/p&gt;&lt;p&gt;</w:t>
      </w:r>
      <w:r>
        <w:rPr>
          <w:sz w:val="32"/>
          <w:szCs w:val="32"/>
        </w:rPr>
        <w:t>老陈抬头看向窗外，一阵风吹过，他微笑道：“每个人的人生都是独一无二的，我们要学会珍惜眼前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点了点头：“是啊，但有时候我会觉得生活太平淡了，不够刺激。”她停顿了一下，然后继续说，“比如说，我曾经做过一些不太合适的事情。”</w:t>
      </w:r>
      <w:r>
        <w:rPr>
          <w:sz w:val="32"/>
          <w:szCs w:val="32"/>
        </w:rPr>
        <w:t>&lt;/p&gt;&lt;p&gt;&lt;img src="/static-img/x8Anw38IbPXabUJVSH-UrhJm1BzWPc2rd1CnVNEg8MkZ7k4BgzpPoc2qaEgtSh4Q.jpg"&gt;&lt;/p&gt;&lt;p&gt;</w:t>
      </w:r>
      <w:r>
        <w:rPr>
          <w:sz w:val="32"/>
          <w:szCs w:val="32"/>
        </w:rPr>
        <w:t>老陈听后轻拍她的手臂：“那是过去的事了，重要的是我们从中学习到了什么。记得，那些经历让你成长，也让你更加明白自己想要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让赵青和老陈重逢，他们一起回忆起大学时期那些充满活力的日子，那些年轻人的梦想和憧憬，如今似乎已经变得遥不可及。不过，当他们相遇的时候，他们发现那些梦想并未完全消失，只是换成了更成熟、更现实的目标。</w:t>
      </w:r>
      <w:r>
        <w:rPr>
          <w:sz w:val="32"/>
          <w:szCs w:val="32"/>
        </w:rPr>
        <w:t>&lt;/p&gt;&lt;p&gt;&lt;img src="/static-img/z2PvaP94ayYWO34qhkp-cBJm1BzWPc2rd1CnVNEg8MkZ7k4BgzpPoc2qaEgtSh4Q.jpg"&gt;&lt;/p&gt;&lt;p&gt;“</w:t>
      </w:r>
      <w:r>
        <w:rPr>
          <w:sz w:val="32"/>
          <w:szCs w:val="32"/>
        </w:rPr>
        <w:t>当年我们那么冲动，现在却变成了这样。”赵青笑着摇头，她们一起沉浸在往昔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友情之旅也提醒她们，即使时间流转，真诚和理解永远不会过时。就像现在，这场简单的小聚，让两位久别重逢的人又重新找到了彼此，并且在这个过程中，又一次体验到生命中的温暖与快乐。</w:t>
      </w:r>
      <w:r>
        <w:rPr>
          <w:sz w:val="32"/>
          <w:szCs w:val="32"/>
        </w:rPr>
        <w:t>&lt;/p&gt;&lt;p&gt;&lt;img src="/static-img/dAmu8EGTLwjRZpoUz9vsphJm1BzWPc2rd1CnVNEg8MkZ7k4BgzpPoc2qaEgtSh4Q.jpg"&gt;&lt;/p&gt;&lt;p&gt;</w:t>
      </w:r>
      <w:r>
        <w:rPr>
          <w:sz w:val="32"/>
          <w:szCs w:val="32"/>
        </w:rPr>
        <w:t>随着夕阳西下的余晖渐渐染红天空，赵青和老 陈决定再续前缘，在未来某个宁静祥和的小镇上，再次用窃窃私语来编织属于自己的故事。这是一个关于成长、关于友情、关于生命意义的一个故事，而这一切，都源自于那段简单而又深刻的对话。</w:t>
      </w:r>
      <w:r>
        <w:rPr>
          <w:sz w:val="32"/>
          <w:szCs w:val="32"/>
        </w:rPr>
        <w:t>&lt;/p&gt;&lt;p&gt;&lt;a href = "/doc/868096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赵青与老陈的温馨对话</w:t>
      </w:r>
      <w:r>
        <w:rPr>
          <w:sz w:val="32"/>
          <w:szCs w:val="32"/>
        </w:rPr>
        <w:t>.doc" rel="alternate" download="868096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赵青与老陈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