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汉末年与东汉初年的兴衰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帝国的覆灭</w:t>
      </w:r>
      <w:r>
        <w:rPr>
          <w:sz w:val="32"/>
          <w:szCs w:val="32"/>
        </w:rPr>
        <w:t>&lt;/p&gt;&lt;p&gt;&lt;img src="/static-img/2crcKNg_MQmVKkP2WPD3DWJCET_Bt19sL0CgzqtPI8h5CvSkh_AzV16JpuY4c_n8.jpg"&gt;&lt;/p&gt;&lt;p&gt;</w:t>
      </w:r>
      <w:r>
        <w:rPr>
          <w:sz w:val="32"/>
          <w:szCs w:val="32"/>
        </w:rPr>
        <w:t>大秦帝国在刘邦的统治下，经过一系列的征战和改革，最终建立了一个强大的中央集权国家。然而，这个王朝并没有能够持续下去。公元前</w:t>
      </w:r>
      <w:r>
        <w:rPr>
          <w:sz w:val="32"/>
          <w:szCs w:val="32"/>
        </w:rPr>
        <w:t>87</w:t>
      </w:r>
      <w:r>
        <w:rPr>
          <w:sz w:val="32"/>
          <w:szCs w:val="32"/>
        </w:rPr>
        <w:t>年，皇帝武帝去世后，由于继承人的争夺和内部矛盾，大秦帝国迅速陷入了动荡。在这一时期，一系列政治斗争、外患和自然灾害共同作用，使得大秦帝国最终走向了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汉末年的分裂与混乱</w:t>
      </w:r>
      <w:r>
        <w:rPr>
          <w:sz w:val="32"/>
          <w:szCs w:val="32"/>
        </w:rPr>
        <w:t>&lt;/p&gt;&lt;p&gt;&lt;img src="/static-img/wGjqrsdUHJewvcMlPKUVy2JCET_Bt19sL0CgzqtPI8h5CvSkh_AzV16JpuY4c_n8.jpg"&gt;&lt;/p&gt;&lt;p&gt;</w:t>
      </w:r>
      <w:r>
        <w:rPr>
          <w:sz w:val="32"/>
          <w:szCs w:val="32"/>
        </w:rPr>
        <w:t>随着大秦帝国的覆灭，西汉也开始走向衰落。在高祖刘邦去世后，由他的儿子惠帝继位，但由于年幼无知，加上宦官干政等问题，最终导致了王朝内部分裂。各地豪强势力纷纷独立，将原本的一片天下分成了多个割据的小国。这一时期，无论是政治还是经济，都经历了一场前所未有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汉初年的重建与巩固</w:t>
      </w:r>
      <w:r>
        <w:rPr>
          <w:sz w:val="32"/>
          <w:szCs w:val="32"/>
        </w:rPr>
        <w:t>&lt;/p&gt;&lt;p&gt;&lt;img src="/static-img/KjVgKh8r1mHGNBO0qf-GIWJCET_Bt19sL0CgzqtPI8h5CvSkh_AzV16JpuY4c_n8.jpg"&gt;&lt;/p&gt;&lt;p&gt;</w:t>
      </w:r>
      <w:r>
        <w:rPr>
          <w:sz w:val="32"/>
          <w:szCs w:val="32"/>
        </w:rPr>
        <w:t>在长达数十年的分裂之后，公元</w:t>
      </w:r>
      <w:r>
        <w:rPr>
          <w:sz w:val="32"/>
          <w:szCs w:val="32"/>
        </w:rPr>
        <w:t>25</w:t>
      </w:r>
      <w:r>
        <w:rPr>
          <w:sz w:val="32"/>
          <w:szCs w:val="32"/>
        </w:rPr>
        <w:t>年由光武帝刘秀发起的大顺讨伐成功，最终结束了长达四十余年的局面，并重新统一中国。这标志着东汉的建立，也意味着西汉末年的混乱有望得到恢复。但是在这个过程中，也出现了一些新的问题，比如宦官专权等，这些都对东汉以后的发展产生了一定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晋南北朝时期的人才培养</w:t>
      </w:r>
      <w:r>
        <w:rPr>
          <w:sz w:val="32"/>
          <w:szCs w:val="32"/>
        </w:rPr>
        <w:t>&lt;/p&gt;&lt;p&gt;&lt;img src="/static-img/nNVAfuEXgLGLvoxS4HES72JCET_Bt19sL0CgzqtPI8h5CvSkh_AzV16JpuY4c_n8.jpg"&gt;&lt;/p&gt;&lt;p&gt;</w:t>
      </w:r>
      <w:r>
        <w:rPr>
          <w:sz w:val="32"/>
          <w:szCs w:val="32"/>
        </w:rPr>
        <w:t>尽管东晋南北朝期间国家内部仍然存在很多问题，但在文化艺术方面却取得了显著成就。这时候的人才培养非常到位，不仅文学家、学者遍布全国，而且科技、艺术也得到了极大的推广。此外，还出现了一批具有深厚文化底蕴和卓越才能的人物，他们不仅为当代带来了希望，也为历史留下了宝贵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的地位提升</w:t>
      </w:r>
      <w:r>
        <w:rPr>
          <w:sz w:val="32"/>
          <w:szCs w:val="32"/>
        </w:rPr>
        <w:t>&lt;/p&gt;&lt;p&gt;&lt;img src="/static-img/mQDo-41lOB35Xh85qr4GBWJCET_Bt19sL0CgzqtPI8h5CvSkh_AzV16JpuY4c_n8.jpg"&gt;&lt;/p&gt;&lt;p&gt;</w:t>
      </w:r>
      <w:r>
        <w:rPr>
          <w:sz w:val="32"/>
          <w:szCs w:val="32"/>
        </w:rPr>
        <w:t>宗教信仰在地域范围内逐渐扩展，并且获得更多社会成员接受。佛教从印度传入中国，在魏晋南北朝时期尤其流行，它通过修行来达到精神上的平静，对人们的心灵世界产生重大影响。而道教则更早一些，它提供一种整合儒释道三教思想方式，为人士提供了解脱之路，增强个人修身养性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变化及其对经济发展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由于战争频繁以及农业生产力的提高，有许多农民转变成为工商业户，从而形成新的社会阶层结构。在城镇地区，以手工业者、商贾为主体，而农村则主要由自耕农、小土地所有者构成。这两种不同的社会群体之间存在着相互依存关系，同时也有明显差异化，其改变对于整个经济体系乃至整个社会结构都有重要意义。</w:t>
      </w:r>
      <w:r>
        <w:rPr>
          <w:sz w:val="32"/>
          <w:szCs w:val="32"/>
        </w:rPr>
        <w:t>&lt;/p&gt;&lt;p&gt;&lt;a href = "/doc/868286-</w:t>
      </w:r>
      <w:r>
        <w:rPr>
          <w:sz w:val="32"/>
          <w:szCs w:val="32"/>
        </w:rPr>
        <w:t>西汉末年与东汉初年的兴衰之谜</w:t>
      </w:r>
      <w:r>
        <w:rPr>
          <w:sz w:val="32"/>
          <w:szCs w:val="32"/>
        </w:rPr>
        <w:t>.doc" rel="alternate" download="868286-</w:t>
      </w:r>
      <w:r>
        <w:rPr>
          <w:sz w:val="32"/>
          <w:szCs w:val="32"/>
        </w:rPr>
        <w:t>西汉末年与东汉初年的兴衰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