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捉海韵远洋钓鱼的奇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洋钓鱼，人们常将其视为一种挑战，也是一种享受。它不仅考验着人的耐心和毅力，还能让人近距离接触大自然，体验到海上独特的风景与生态。以下是远洋钓鱼的一些关键点。</w:t>
      </w:r>
      <w:r>
        <w:rPr>
          <w:sz w:val="32"/>
          <w:szCs w:val="32"/>
        </w:rPr>
        <w:t>&lt;/p&gt;&lt;p&gt;&lt;img src="/static-img/zh3cCC71b2NP9aFMaJ2jXhJm1BzWPc2rd1CnVNEg8MkZ7k4BgzpPoc2qaEgtSh4Q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一切准备都是至关重要的。这包括选择合适的船只、配备足够多且正确类型的渔具，以及确保有充足的食物、水以及必要药品等急救用品。此外，对于新手来说，找一位经验丰富的导游或教练来帮助指导也是非常必要的。他们能够提供宝贵信息，如如何识别不同类型的大型鱼类，以及在恶劣天气中的安全操作技巧。</w:t>
      </w:r>
      <w:r>
        <w:rPr>
          <w:sz w:val="32"/>
          <w:szCs w:val="32"/>
        </w:rPr>
        <w:t>&lt;/p&gt;&lt;p&gt;&lt;img src="/static-img/wNjELStOZBfc6G-qm4SuQRJm1BzWPc2rd1CnVNEg8MkZ7k4BgzpPoc2qaEgtSh4Q.jpg"&gt;&lt;/p&gt;&lt;p&gt;</w:t>
      </w:r>
      <w:r>
        <w:rPr>
          <w:sz w:val="32"/>
          <w:szCs w:val="32"/>
        </w:rPr>
        <w:t>钓鱼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定合适地点开始，比如深海裂谷或者近岸水域，这些地方往往会有大量潜伏的大型鱼类。在决定使用哪种类型线条时，要考虑到目标捕获的是什么样的生物——是坚硬皮肤的小龙虾还是肉质柔软的大黄尾鳕。需要注意的是，在远洋钓鱼中，由于水深较大，不同长度和重量级别的人造饵可能会吸引不同的目标物种，所以需要根据实际情况灵活调整。</w:t>
      </w:r>
      <w:r>
        <w:rPr>
          <w:sz w:val="32"/>
          <w:szCs w:val="32"/>
        </w:rPr>
        <w:t>&lt;/p&gt;&lt;p&gt;&lt;img src="/static-img/ln7HcpZg1TIcCj4MPvAasRJm1BzWPc2rd1CnVNEg8MkZ7k4BgzpPoc2qaEgtSh4Q.jpg"&gt;&lt;/p&gt;&lt;p&gt;</w:t>
      </w:r>
      <w:r>
        <w:rPr>
          <w:sz w:val="32"/>
          <w:szCs w:val="32"/>
        </w:rPr>
        <w:t>渔网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渔网时要精确无误，每一个小细节都可能影响到是否能够成功抓住猎物。一旦确定了位置，就要小心翼翼地放下渔网，以免惊飞或吓走潜伏在那里的珍贵捕获对象。而当你感觉到了线上的轻微扭动，你就知道这个时候可能正好是一个巨大的战斗即将展开。</w:t>
      </w:r>
      <w:r>
        <w:rPr>
          <w:sz w:val="32"/>
          <w:szCs w:val="32"/>
        </w:rPr>
        <w:t>&lt;/p&gt;&lt;p&gt;&lt;img src="/static-img/M1wObAufs5iyIA2lkN7siBJm1BzWPc2rd1CnVNEg8MkZ7k4BgzpPoc2qaEgtSh4Q.jpg"&gt;&lt;/p&gt;&lt;p&gt;</w:t>
      </w:r>
      <w:r>
        <w:rPr>
          <w:sz w:val="32"/>
          <w:szCs w:val="32"/>
        </w:rPr>
        <w:t>挑战与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没有任何反应，那么耐心和毅力便成为了你的主要武器。在这漫长而又静谧的一段旅程中，每一次对话仿佛都变成了期待，因为每一个声音都会被放大成为希望。如果终于感觉到了那不可忽视的手感，那份兴奋之情简直无法用言语形容，而紧张也随之而来，因为你意识到自己很快就会面对一场艰难卓绝的事业——把这些庞然大物带回岸边。</w:t>
      </w:r>
      <w:r>
        <w:rPr>
          <w:sz w:val="32"/>
          <w:szCs w:val="32"/>
        </w:rPr>
        <w:t>&lt;/p&gt;&lt;p&gt;&lt;img src="/static-img/EM2jhdXOA5Tn34BJR8rZyRJm1BzWPc2rd1CnVNEg8MkZ7k4BgzpPoc2qaEgtSh4Q.jpg"&gt;&lt;/p&gt;&lt;p&gt;</w:t>
      </w:r>
      <w:r>
        <w:rPr>
          <w:sz w:val="32"/>
          <w:szCs w:val="32"/>
        </w:rPr>
        <w:t>把握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次远洋钓鱼都会收获满载，但就是因为这种不确定性使得整个过程变得如此迷人。当你发现自己已经习惯了日复一日地等待，最终获得胜利时那种高潮迭起的情绪，让人难以忘怀。不论是第一次还是第百次，都总有人说“这是我最棒的一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提及的是环保意识。在进行海上活动的时候，我们应该尽量减少对环境造成破坏。例如，不要乱扔回垃圾；如果捕捉到了非法养殖或过度繁殖的问题生物，则应按照规定处理；同时，对于那些超出了允许数量限定的个体，我们应当负责回收并按规定处置，以保护野生动物资源不会受到过度开发所导致的心脏病突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初学者还是老手，只要遵循以上几个关键点，可以更有效地提升自己的远洋钓鱼技能，同时也可以更好地享受这一既激烈又平静的事业。而对于那些真正热爱这项运动的人来说，即使再经历千辛万苦，也依旧乐此不疲，因为这里面蕴含着生活中几乎找不到的地方——自由与挑战之间神秘而美妙的地带。</w:t>
      </w:r>
      <w:r>
        <w:rPr>
          <w:sz w:val="32"/>
          <w:szCs w:val="32"/>
        </w:rPr>
        <w:t>&lt;/p&gt;&lt;p&gt;&lt;a href = "/doc/868306-</w:t>
      </w:r>
      <w:r>
        <w:rPr>
          <w:sz w:val="32"/>
          <w:szCs w:val="32"/>
        </w:rPr>
        <w:t>捕捉海韵远洋钓鱼的奇遇与智慧</w:t>
      </w:r>
      <w:r>
        <w:rPr>
          <w:sz w:val="32"/>
          <w:szCs w:val="32"/>
        </w:rPr>
        <w:t>.doc" rel="alternate" download="868306-</w:t>
      </w:r>
      <w:r>
        <w:rPr>
          <w:sz w:val="32"/>
          <w:szCs w:val="32"/>
        </w:rPr>
        <w:t>捕捉海韵远洋钓鱼的奇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