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激荡探索身体与灵魂的和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常常被外界的喧嚣所包围，忽视了内心深处对平衡与和谐的渴望。瑜伽作为一种古老而智慧的练习，旨在通过结合体态、呼吸和冥想等多种元素，帮助我们找到内心的宁静与力量。今天，我们将一起探索“激荡瑜伽”这一概念，以及它如何带领我们走向身体与灵魂之间更深层次的理解。</w:t>
      </w:r>
      <w:r>
        <w:rPr>
          <w:sz w:val="32"/>
          <w:szCs w:val="32"/>
        </w:rPr>
        <w:t>&lt;/p&gt;&lt;p&gt;&lt;img src="/static-img/N5MvrM-vJKTd1vdbR1u8PM_-FYsPTuYwvEeyuvsxctmyaMm7vYkl5br0SlWLbk18.jpg"&gt;&lt;/p&gt;&lt;p&gt;</w:t>
      </w:r>
      <w:r>
        <w:rPr>
          <w:sz w:val="32"/>
          <w:szCs w:val="32"/>
        </w:rPr>
        <w:t>激荡身心：揭开瑜伽之门</w:t>
      </w:r>
      <w:r>
        <w:rPr>
          <w:sz w:val="32"/>
          <w:szCs w:val="32"/>
        </w:rPr>
        <w:t>&lt;/p&gt;&lt;p&gt;</w:t>
      </w:r>
      <w:r>
        <w:rPr>
          <w:sz w:val="32"/>
          <w:szCs w:val="32"/>
        </w:rPr>
        <w:t>瑜伽是一种全面的生活方式，它不仅仅是姿势，更是一种哲学、一种修行的一部分。在这条修行路上，每一个动作都蕴含着对自身生命力的激荡，而这种激荡正是为了唤醒我们的潜能，让每个细胞都充满活力。这就是所谓的心理</w:t>
      </w:r>
      <w:r>
        <w:rPr>
          <w:sz w:val="32"/>
          <w:szCs w:val="32"/>
        </w:rPr>
        <w:t>-</w:t>
      </w:r>
      <w:r>
        <w:rPr>
          <w:sz w:val="32"/>
          <w:szCs w:val="32"/>
        </w:rPr>
        <w:t>生理同步，即通过物理活动来影响我们的情绪状态，从而达到身心上的平衡。</w:t>
      </w:r>
      <w:r>
        <w:rPr>
          <w:sz w:val="32"/>
          <w:szCs w:val="32"/>
        </w:rPr>
        <w:t>&lt;/p&gt;&lt;p&gt;&lt;img src="/static-img/7ss5qPHAzs9dI0YdS9ECVc_-FYsPTuYwvEeyuvsxctnL5cEknFfwdNSl7hlvE1ctzqqsvUhXqQn_iHRDjERq88BPUEXo9z38AG3yo9uSlRowjpexmlPQgOA83DmFZ11oM8gxVi545cl8QB6ZSS5nvkFcJj49awnMpOcBsstt_WjAf3HTrCfjlv3iR8JRad3H.jpg"&gt;&lt;/p&gt;&lt;p&gt;</w:t>
      </w:r>
      <w:r>
        <w:rPr>
          <w:sz w:val="32"/>
          <w:szCs w:val="32"/>
        </w:rPr>
        <w:t>呼吸为引导：控制呼吸，掌控生命</w:t>
      </w:r>
      <w:r>
        <w:rPr>
          <w:sz w:val="32"/>
          <w:szCs w:val="32"/>
        </w:rPr>
        <w:t>&lt;/p&gt;&lt;p&gt;</w:t>
      </w:r>
      <w:r>
        <w:rPr>
          <w:sz w:val="32"/>
          <w:szCs w:val="32"/>
        </w:rPr>
        <w:t>在瑜伎中，对呼吸有特别重视。正确地进行呼气或吸气可以极大地影响我们的情绪状态。当我们进入深度放松时，能够释放压力、减少焦虑感，同时也促进了新陈代谢，使得整个人体获得更多氧气，这对于提升免疫系统至关重要。因此，无论是在热量燃烧或者冷静思考中，都需要精确控制我们的呼吸，以达到最佳效果。</w:t>
      </w:r>
      <w:r>
        <w:rPr>
          <w:sz w:val="32"/>
          <w:szCs w:val="32"/>
        </w:rPr>
        <w:t>&lt;/p&gt;&lt;p&gt;&lt;img src="/static-img/0lCPN7j-dAqqIPFy56isas_-FYsPTuYwvEeyuvsxctnL5cEknFfwdNSl7hlvE1ctzqqsvUhXqQn_iHRDjERq88BPUEXo9z38AG3yo9uSlRowjpexmlPQgOA83DmFZ11oM8gxVi545cl8QB6ZSS5nvkFcJj49awnMpOcBsstt_WjAf3HTrCfjlv3iR8JRad3H.jpg"&gt;&lt;/p&gt;&lt;p&gt;</w:t>
      </w:r>
      <w:r>
        <w:rPr>
          <w:sz w:val="32"/>
          <w:szCs w:val="32"/>
        </w:rPr>
        <w:t>位置塑造力量：构建强壮之躯</w:t>
      </w:r>
      <w:r>
        <w:rPr>
          <w:sz w:val="32"/>
          <w:szCs w:val="32"/>
        </w:rPr>
        <w:t>&lt;/p&gt;&lt;p&gt;</w:t>
      </w:r>
      <w:r>
        <w:rPr>
          <w:sz w:val="32"/>
          <w:szCs w:val="32"/>
        </w:rPr>
        <w:t>瑜伽中的各种姿势，如树立者（山王式）、战士式（维纳萨纳斯）等，不仅可以增强肌肉力量，还能改善骨骼结构，为背部提供支持，有助于改善脊柱曲线。此外，它们还能够提高核心肌群功能，使得整个身体更加稳固，从而保护脊椎，并防止受伤。在不断尝试这些不同的姿势中，你会发现自己的身体越来越坚韧，也许你甚至会惊喜地发现自己原本以为无法做到的动作竟然可以轻易完成。</w:t>
      </w:r>
      <w:r>
        <w:rPr>
          <w:sz w:val="32"/>
          <w:szCs w:val="32"/>
        </w:rPr>
        <w:t>&lt;/p&gt;&lt;p&gt;&lt;img src="/static-img/G30Wy7jsv_oVFs0Rn3Q4ds_-FYsPTuYwvEeyuvsxctnL5cEknFfwdNSl7hlvE1ctzqqsvUhXqQn_iHRDjERq88BPUEXo9z38AG3yo9uSlRowjpexmlPQgOA83DmFZ11oM8gxVi545cl8QB6ZSS5nvkFcJj49awnMpOcBsstt_WjAf3HTrCfjlv3iR8JRad3H.jpg"&gt;&lt;/p&gt;&lt;p&gt;</w:t>
      </w:r>
      <w:r>
        <w:rPr>
          <w:sz w:val="32"/>
          <w:szCs w:val="32"/>
        </w:rPr>
        <w:t>冥想成就觉悟：寻找内在平静</w:t>
      </w:r>
      <w:r>
        <w:rPr>
          <w:sz w:val="32"/>
          <w:szCs w:val="32"/>
        </w:rPr>
        <w:t>&lt;/p&gt;&lt;p&gt;</w:t>
      </w:r>
      <w:r>
        <w:rPr>
          <w:sz w:val="32"/>
          <w:szCs w:val="32"/>
        </w:rPr>
        <w:t>在瑜伽实践中，冥想是不可或缺的一环。通过闭眼集中注意力，可以逐渐消除杂念，让自己沉浸于当下，与环境脱离联系。这一过程不仅让人感到精神愉悦，而且能够有效减缓压力反应，有助于培养积极的心态并提高自我意识。当你在冥想时，你开始意识到你的思想模式和情感反应，以及它们如何影响你的行为。而这一切都是通往自我认识道路上的重要一步。</w:t>
      </w:r>
      <w:r>
        <w:rPr>
          <w:sz w:val="32"/>
          <w:szCs w:val="32"/>
        </w:rPr>
        <w:t>&lt;/p&gt;&lt;p&gt;&lt;img src="/static-img/-O8CeiT6iWOpIMZEh4wJjc_-FYsPTuYwvEeyuvsxctnL5cEknFfwdNSl7hlvE1ctzqqsvUhXqQn_iHRDjERq88BPUEXo9z38AG3yo9uSlRowjpexmlPQgOA83DmFZ11oM8gxVi545cl8QB6ZSS5nvkFcJj49awnMpOcBsstt_WjAf3HTrCfjlv3iR8JRad3H.jpg"&gt;&lt;/p&gt;&lt;p&gt;</w:t>
      </w:r>
      <w:r>
        <w:rPr>
          <w:sz w:val="32"/>
          <w:szCs w:val="32"/>
        </w:rPr>
        <w:t>社区共享爱意：连接人类的情感纽带</w:t>
      </w:r>
      <w:r>
        <w:rPr>
          <w:sz w:val="32"/>
          <w:szCs w:val="32"/>
        </w:rPr>
        <w:t>&lt;/p&gt;&lt;p&gt;</w:t>
      </w:r>
      <w:r>
        <w:rPr>
          <w:sz w:val="32"/>
          <w:szCs w:val="32"/>
        </w:rPr>
        <w:t>瑜伽并不只是个人练习，它也是一个团队运动。当人们聚集在同一空间共同练习时，他们分享着彼此的情感支持和鼓励，这些都是无形但又实实在在的情感纠缠。一场完美举办的小组课，就像是一个温暖如家的避风港，在这里，每个人都能找到属于自己的角落，而不是孤独一人前进。这样的社区氛围使得学习变得更加快乐，也让参与者感到归属感增强。</w:t>
      </w:r>
      <w:r>
        <w:rPr>
          <w:sz w:val="32"/>
          <w:szCs w:val="32"/>
        </w:rPr>
        <w:t>&lt;/p&gt;&lt;p&gt;</w:t>
      </w:r>
      <w:r>
        <w:rPr>
          <w:sz w:val="32"/>
          <w:szCs w:val="32"/>
        </w:rPr>
        <w:t>持续探索未知领域：接触传统文化背景下的现代化演变</w:t>
      </w:r>
      <w:r>
        <w:rPr>
          <w:sz w:val="32"/>
          <w:szCs w:val="32"/>
        </w:rPr>
        <w:t>&lt;/p&gt;&lt;p&gt;</w:t>
      </w:r>
      <w:r>
        <w:rPr>
          <w:sz w:val="32"/>
          <w:szCs w:val="32"/>
        </w:rPr>
        <w:t>最后，“激荡瑜伽”的另一种意义便是其不断发展迈向未来。不断融入新的知识、新技巧以及不同文化背景下的元素，使得这项古老艺术保持其活力同时也适应时代变化。这意味着每一次尝试都会是一个新的挑战，每一次学习都会打开新的视野，无论是现代科技手段辅助训练还是传统工艺再现历史印记——一切都是“激荡”的结果，是对传统价值观加以创新创造的一步棋。</w:t>
      </w:r>
      <w:r>
        <w:rPr>
          <w:sz w:val="32"/>
          <w:szCs w:val="32"/>
        </w:rPr>
        <w:t>&lt;/p&gt;&lt;p&gt;</w:t>
      </w:r>
      <w:r>
        <w:rPr>
          <w:sz w:val="32"/>
          <w:szCs w:val="32"/>
        </w:rPr>
        <w:t>总结来说，“激荡瑜伽”并非简单的一个词汇，而是一系列复杂且互相交织的人类经验，它涉及到了心理健康、生理健身、社交互动以及文化认同等多方面的问题。如果你愿意，将它看作是一场跨越时间与空间的大冒险，那么即使最初只怀抱好奇，你也必将从其中收获无数宝贵财富——那就是关于自己、关于世界以及关于生命本质的一切答案。你准备好了吗？现在就加入这场探索吧！</w:t>
      </w:r>
      <w:r>
        <w:rPr>
          <w:sz w:val="32"/>
          <w:szCs w:val="32"/>
        </w:rPr>
        <w:t>&lt;/p&gt;&lt;p&gt;&lt;a href = "/doc/868400-</w:t>
      </w:r>
      <w:r>
        <w:rPr>
          <w:sz w:val="32"/>
          <w:szCs w:val="32"/>
        </w:rPr>
        <w:t>瑜伽激荡探索身体与灵魂的和谐之旅</w:t>
      </w:r>
      <w:r>
        <w:rPr>
          <w:sz w:val="32"/>
          <w:szCs w:val="32"/>
        </w:rPr>
        <w:t>.doc" rel="alternate" download="868400-</w:t>
      </w:r>
      <w:r>
        <w:rPr>
          <w:sz w:val="32"/>
          <w:szCs w:val="32"/>
        </w:rPr>
        <w:t>瑜伽激荡探索身体与灵魂的和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