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我是不是太过兴奋了这里有个神奇的软件能让你的裙摆在屏幕上摇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为我们的生活带来越来越多的便利和乐趣。今天，我要跟大家分享一个让人忍不住想笑又想拍照的软件——吹裙子电脑版。这款软件能让你的裙摆在屏幕上摇曳，就像你真的在舞台上一样。</w:t>
      </w:r>
      <w:r>
        <w:rPr>
          <w:sz w:val="32"/>
          <w:szCs w:val="32"/>
        </w:rPr>
        <w:t>&lt;/p&gt;&lt;p&gt;&lt;img src="/static-img/0hzADVCvMOpAMu2jGBjpJcoiGWsVvcycr5V8Bdwv8fwEsniMj7rwQVgUJhONyrrI.png"&gt;&lt;/p&gt;&lt;p&gt;</w:t>
      </w:r>
      <w:r>
        <w:rPr>
          <w:sz w:val="32"/>
          <w:szCs w:val="32"/>
        </w:rPr>
        <w:t>首先，你需要下载并安装吹裙子电脑版。在这款程序中，你可以选择各种不同的场景，比如风景、城市街头或者是时尚秀场，每种场景都有着不同的背景音乐和灯光效果，让你的裙摆展示得更加生动。</w:t>
      </w:r>
      <w:r>
        <w:rPr>
          <w:sz w:val="32"/>
          <w:szCs w:val="32"/>
        </w:rPr>
        <w:t>&lt;/p&gt;&lt;p&gt;</w:t>
      </w:r>
      <w:r>
        <w:rPr>
          <w:sz w:val="32"/>
          <w:szCs w:val="32"/>
        </w:rPr>
        <w:t>一旦打开程序，你就可以上传自己的照片或者直接使用内置的人物模型，然后通过调节各种参数，比如速度、方向、频率等，让你的裙摆随心所欲地摇曳。你甚至还能添加一些特效，比如花瓣飘落或者彩带飘扬，这些小细节都能增加视频或图片中的趣味性。</w:t>
      </w:r>
      <w:r>
        <w:rPr>
          <w:sz w:val="32"/>
          <w:szCs w:val="32"/>
        </w:rPr>
        <w:t>&lt;/p&gt;&lt;p&gt;&lt;img src="/static-img/3b9e9RID_7hCxTQM69LDz8oiGWsVvcycr5V8Bdwv8fwEsniMj7rwQVgUJhONyrrI.png"&gt;&lt;/p&gt;&lt;p&gt;</w:t>
      </w:r>
      <w:r>
        <w:rPr>
          <w:sz w:val="32"/>
          <w:szCs w:val="32"/>
        </w:rPr>
        <w:t>比起传统的演出艺术，这款软件简直就是把所有精彩都集于一身。无论是想要成为一下网红还是仅仅为了娱乐，都能轻松实现。而且，由于它是一个专为电脑设计的应用，操作起来非常简单，即使对技术不是特别了解的人也能轻松学会。</w:t>
      </w:r>
      <w:r>
        <w:rPr>
          <w:sz w:val="32"/>
          <w:szCs w:val="32"/>
        </w:rPr>
        <w:t>&lt;/p&gt;&lt;p&gt;</w:t>
      </w:r>
      <w:r>
        <w:rPr>
          <w:sz w:val="32"/>
          <w:szCs w:val="32"/>
        </w:rPr>
        <w:t>如果你是一位爱好者，不妨尝试一下，把自己变成一个“虚拟”的模特，穿上最美丽的裙子，在不同风格的大屏幕前进行“走秀”。而如果你是一名摄影师或视频制作人，那么这款工具将会成为你的新宠，它可以帮助你创作出独具个性的作品，无疑会吸引更多人的注意力。</w:t>
      </w:r>
      <w:r>
        <w:rPr>
          <w:sz w:val="32"/>
          <w:szCs w:val="32"/>
        </w:rPr>
        <w:t>&lt;/p&gt;&lt;p&gt;&lt;img src="/static-img/l31tgO5o_72zYCCvC0-5ksoiGWsVvcycr5V8Bdwv8fwEsniMj7rwQVgUJhONyrrI.png"&gt;&lt;/p&gt;&lt;p&gt;</w:t>
      </w:r>
      <w:r>
        <w:rPr>
          <w:sz w:val="32"/>
          <w:szCs w:val="32"/>
        </w:rPr>
        <w:t>总之，吹裹子电脑版不仅能够满足人们对于时尚与科技结合的一种幻想，还能够提供一种全新的视觉享受。如果你还没有体验过，也许现在就应该给自己一点惊喜吧！</w:t>
      </w:r>
      <w:r>
        <w:rPr>
          <w:sz w:val="32"/>
          <w:szCs w:val="32"/>
        </w:rPr>
        <w:t>&lt;/p&gt;&lt;p&gt;&lt;a href = "/doc/868903-</w:t>
      </w:r>
      <w:r>
        <w:rPr>
          <w:sz w:val="32"/>
          <w:szCs w:val="32"/>
        </w:rPr>
        <w:t>吹裙子电脑版我是不是太过兴奋了这里有个神奇的软件能让你的裙摆在屏幕上摇曳</w:t>
      </w:r>
      <w:r>
        <w:rPr>
          <w:sz w:val="32"/>
          <w:szCs w:val="32"/>
        </w:rPr>
        <w:t>.doc" rel="alternate" download="868903-</w:t>
      </w:r>
      <w:r>
        <w:rPr>
          <w:sz w:val="32"/>
          <w:szCs w:val="32"/>
        </w:rPr>
        <w:t>吹裙子电脑版我是不是太过兴奋了这里有个神奇的软件能让你的裙摆在屏幕上摇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